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ОБУ «ООШ №20»</w:t>
      </w:r>
    </w:p>
    <w:p>
      <w:pPr>
        <w:pStyle w:val="Normal"/>
        <w:jc w:val="right"/>
        <w:rPr/>
      </w:pPr>
      <w:r>
        <w:rPr/>
        <w:t>_____________Оленина Т.В.</w:t>
      </w:r>
    </w:p>
    <w:p>
      <w:pPr>
        <w:pStyle w:val="Normal"/>
        <w:jc w:val="center"/>
        <w:rPr/>
      </w:pPr>
      <w:r>
        <w:rPr/>
        <w:t>Программно-методическое обеспечение</w:t>
      </w:r>
    </w:p>
    <w:p>
      <w:pPr>
        <w:pStyle w:val="Normal"/>
        <w:jc w:val="center"/>
        <w:rPr/>
      </w:pPr>
      <w:r>
        <w:rPr/>
        <w:t>Учебного плана МОБУ «ООШ №20» в 2013-2014  г.</w:t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720"/>
        <w:gridCol w:w="1080"/>
        <w:gridCol w:w="1620"/>
        <w:gridCol w:w="4140"/>
        <w:gridCol w:w="4150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Образовательная област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Предм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 xml:space="preserve">Количество </w:t>
            </w:r>
          </w:p>
          <w:p>
            <w:pPr>
              <w:pStyle w:val="Normal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ча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Клас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ая литература</w:t>
            </w:r>
          </w:p>
        </w:tc>
      </w:tr>
      <w:tr>
        <w:trPr>
          <w:trHeight w:val="11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  <w:p>
            <w:pPr>
              <w:pStyle w:val="Normal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к   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ецкий В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ецкий В.Г., Кирюшкин В.А., Виноградская Л.А. и др. Азбук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дырева  Г.Е  Поурочные планы</w:t>
            </w:r>
          </w:p>
        </w:tc>
      </w:tr>
      <w:tr>
        <w:trPr>
          <w:trHeight w:val="68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Филолог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с-</w:t>
            </w:r>
          </w:p>
          <w:p>
            <w:pPr>
              <w:pStyle w:val="Normal"/>
              <w:rPr/>
            </w:pPr>
            <w:r>
              <w:rPr/>
              <w:t>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ецкий В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акина В.П., Горецкий В.Г. Русский язык. 1  кл. (ФГОС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рогинина  Н.Н. Поурочные планы                                         по русскому языку </w:t>
            </w:r>
          </w:p>
        </w:tc>
      </w:tr>
      <w:tr>
        <w:trPr>
          <w:trHeight w:val="1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акина В.П.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акина В.П., Горецкий В.Г. Русский язык. 2  кл. В 2 ч. (ФГОС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луева Т.С. Поурочные планы по русскому языку</w:t>
            </w:r>
          </w:p>
        </w:tc>
      </w:tr>
      <w:tr>
        <w:trPr>
          <w:trHeight w:val="1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вейчик</w:t>
            </w:r>
          </w:p>
          <w:p>
            <w:pPr>
              <w:pStyle w:val="Normal"/>
              <w:jc w:val="center"/>
              <w:rPr/>
            </w:pPr>
            <w:r>
              <w:rPr/>
              <w:t>М. 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вейчик  М.С. Русский язык, 3 кл.  В  2  ч. (ФГОС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рогинина  Н.Н. Поурочные разработки по русскому языку</w:t>
            </w:r>
          </w:p>
        </w:tc>
      </w:tr>
      <w:tr>
        <w:trPr>
          <w:trHeight w:val="1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вейчик   М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Соловейчик   М.С. русский  язык  </w:t>
            </w:r>
          </w:p>
          <w:p>
            <w:pPr>
              <w:pStyle w:val="Normal"/>
              <w:jc w:val="center"/>
              <w:rPr/>
            </w:pPr>
            <w:r>
              <w:rPr/>
              <w:t>4  кл  В  2 ч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черенко  С.В. Поурочные  планы</w:t>
            </w:r>
          </w:p>
        </w:tc>
      </w:tr>
      <w:tr>
        <w:trPr>
          <w:trHeight w:val="1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дыженская  Т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дыженская  Т.А. Русский язык:       5 кл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авская  Е.А.  Поурочные планы.</w:t>
            </w:r>
          </w:p>
        </w:tc>
      </w:tr>
      <w:tr>
        <w:trPr>
          <w:trHeight w:val="1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дыженская  Т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ранов  М.Т.и др  Русский язык:       6 кл.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тисова  О.А. Поурочные  пла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дыженская  Т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дыженская  Т.А. Русский язык:       7 кл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дрина  С.Б.  Поурочные планы</w:t>
            </w:r>
          </w:p>
        </w:tc>
      </w:tr>
      <w:tr>
        <w:trPr>
          <w:trHeight w:val="1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дыженская  Т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дыженская  Т.А. Русский язык:       8 кл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данова Г.А. Уроки русского языка в 8 кл.</w:t>
            </w:r>
          </w:p>
        </w:tc>
      </w:tr>
      <w:tr>
        <w:trPr>
          <w:trHeight w:val="1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дыженская  Т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остенцова  В.М. Русский язык 9 кл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данова Г.А. Уроки русского языка в 9 кл.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205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20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"/>
        <w:gridCol w:w="710"/>
        <w:gridCol w:w="720"/>
        <w:gridCol w:w="1080"/>
        <w:gridCol w:w="1620"/>
        <w:gridCol w:w="4140"/>
        <w:gridCol w:w="4150"/>
      </w:tblGrid>
      <w:tr>
        <w:trPr>
          <w:trHeight w:val="17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Литера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иманова Л.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иманова Л.Ф, Горецкий В.Г, Голованова М.В. Литературное чтение в 2 ч. 1 кл. (ФГОС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иманова Л.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иманова Л.Ф, Горецкий В.Г, Голованова М.В. Литературное чтение в 2 ч. 2 кл. (ФГОС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анчук Г.В. Поурочные планы по литературному чтению для 2 кл.</w:t>
            </w:r>
          </w:p>
        </w:tc>
      </w:tr>
      <w:tr>
        <w:trPr>
          <w:trHeight w:val="1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басова  О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басова  О.В.  Любимые страницы: учебник по литературному чтению для 3 кл. В 4 ч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сидская  И.В. Поурочные  планы.</w:t>
            </w:r>
          </w:p>
        </w:tc>
      </w:tr>
      <w:tr>
        <w:trPr>
          <w:trHeight w:val="1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бас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В.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Кубасова  О.В.  Любимые страницы: учебник по литературному чтению для 4 кл. В 4 ч.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  ред. Коровиной В.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вина В.Я. Литература 5 кл,: в 2-х частях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асева  И.В.  Поурочные разработки</w:t>
            </w:r>
          </w:p>
        </w:tc>
      </w:tr>
      <w:tr>
        <w:trPr>
          <w:trHeight w:val="5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  ред.</w:t>
            </w:r>
          </w:p>
          <w:p>
            <w:pPr>
              <w:pStyle w:val="Normal"/>
              <w:jc w:val="center"/>
              <w:rPr/>
            </w:pPr>
            <w:r>
              <w:rPr/>
              <w:t>Коровиной</w:t>
            </w:r>
          </w:p>
          <w:p>
            <w:pPr>
              <w:pStyle w:val="Normal"/>
              <w:jc w:val="center"/>
              <w:rPr/>
            </w:pPr>
            <w:r>
              <w:rPr/>
              <w:t>В.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хина В.П.Литература. Учебник-хрестоматия .6 кл. В  2 ч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орова Н.В. Поурочные разработки по литературе</w:t>
            </w:r>
          </w:p>
        </w:tc>
      </w:tr>
      <w:tr>
        <w:trPr>
          <w:trHeight w:val="1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  ред.</w:t>
            </w:r>
          </w:p>
          <w:p>
            <w:pPr>
              <w:pStyle w:val="Normal"/>
              <w:jc w:val="center"/>
              <w:rPr/>
            </w:pPr>
            <w:r>
              <w:rPr/>
              <w:t>Коровиной</w:t>
            </w:r>
          </w:p>
          <w:p>
            <w:pPr>
              <w:pStyle w:val="Normal"/>
              <w:jc w:val="center"/>
              <w:rPr/>
            </w:pPr>
            <w:r>
              <w:rPr/>
              <w:t>В.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вина В.Я.Литература. Учебник хрестоматия  7  кл.  В 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олотарёва И.В. Егорова  Н.В. Поурочные разработки по литературе в 7 кл.</w:t>
            </w:r>
          </w:p>
        </w:tc>
      </w:tr>
      <w:tr>
        <w:trPr>
          <w:trHeight w:val="1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 ред. </w:t>
            </w:r>
          </w:p>
          <w:p>
            <w:pPr>
              <w:pStyle w:val="Normal"/>
              <w:jc w:val="center"/>
              <w:rPr/>
            </w:pPr>
            <w:r>
              <w:rPr/>
              <w:t>Корови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Я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вина  В.Я. Литература. Учебник-хрестоматия 8 кл. В  2 ч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дрина  С.Б.  Поурочные разработки по литературе.8 кл.</w:t>
            </w:r>
          </w:p>
        </w:tc>
      </w:tr>
      <w:tr>
        <w:trPr>
          <w:trHeight w:val="1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 ред.</w:t>
            </w:r>
          </w:p>
          <w:p>
            <w:pPr>
              <w:pStyle w:val="Normal"/>
              <w:jc w:val="center"/>
              <w:rPr/>
            </w:pPr>
            <w:r>
              <w:rPr/>
              <w:t>Корови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Я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вина  В.Я. Литература.</w:t>
            </w:r>
          </w:p>
          <w:p>
            <w:pPr>
              <w:pStyle w:val="Normal"/>
              <w:jc w:val="center"/>
              <w:rPr/>
            </w:pPr>
            <w:r>
              <w:rPr/>
              <w:t>Учебник-хрестоматия 9 кл. В  2 ч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лотарёва И.В. Поурочные разработки по литературе. 9 кл.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Иностранный язы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ыкова Н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ыкова Н.И, Дули Д, Поспелова М.Д. Английский в фокусе. </w:t>
            </w:r>
            <w:r>
              <w:rPr>
                <w:lang w:val="en-US"/>
              </w:rPr>
              <w:t>Spotlight</w:t>
            </w:r>
            <w:r>
              <w:rPr/>
              <w:t>.  2  кл. (ФГОС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ыкова Н.И. Книга  для  учителя 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зарова  С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зарова С.И., Дружинина Э.Н., Ермолаева Е.В. и др. Английский язык. </w:t>
            </w:r>
            <w:r>
              <w:rPr>
                <w:lang w:val="en-US"/>
              </w:rPr>
              <w:t>Millie</w:t>
            </w:r>
            <w:r>
              <w:rPr/>
              <w:t>. 3  кл. (ФГО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зарова  С.И  Книга  для  учителя  </w:t>
            </w:r>
          </w:p>
          <w:p>
            <w:pPr>
              <w:pStyle w:val="Normal"/>
              <w:jc w:val="center"/>
              <w:rPr/>
            </w:pPr>
            <w:r>
              <w:rPr/>
              <w:t>3  класс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зорова С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зарова С.И., Дружинина Э.Н., Ермолаева Е.В. и др. Английский язык. </w:t>
            </w:r>
            <w:r>
              <w:rPr>
                <w:lang w:val="en-US"/>
              </w:rPr>
              <w:t>Millie</w:t>
            </w:r>
            <w:r>
              <w:rPr/>
              <w:t>. 3  кл. (ФГОС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Иностранный язы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 ред. В.П. Кузовлё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Кузовлёва и др. Английский язык 5 кл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Кузовлёв. Книга для учителя 5 кл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Е.Ю. Тематическое поурочное планирование по англ. языку. 5 кл.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 ред. В.П. Кузовлё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Кузовлёва и др. Английский язык 6 кл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Кузовлёв. Книга для учителя 6  кл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Е.Ю. Тематическое поурочное планирование по англ. языку. 6 кл.</w:t>
            </w:r>
          </w:p>
        </w:tc>
      </w:tr>
      <w:tr>
        <w:trPr>
          <w:trHeight w:val="3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 ред. В.П.Кузовлева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Кузовлев,  Лапа Н.М. Английский 7. кл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 Е.Ю. Тематическое поурочное планирование по англий скому языку 7.кл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 ред. Кузовлева В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Кузовлев, Лапа Н.М. Английский 8. кл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 Е.Ю. Тематическое поурочное планирование по англий скому языку 8 кл.</w:t>
            </w:r>
          </w:p>
        </w:tc>
      </w:tr>
      <w:tr>
        <w:trPr>
          <w:trHeight w:val="2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12420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  Кузовле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Кузовлев, Лапа Н.М. .Английский 9.кл  Учебник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таева Е.С. Английский 9.кл Поурочные планы</w:t>
            </w:r>
          </w:p>
        </w:tc>
      </w:tr>
      <w:tr>
        <w:trPr>
          <w:trHeight w:val="17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 xml:space="preserve">Математик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о  М.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оро М.И., Степанова С.В., Волкова С.И. Математика. 1 кл. (ФГОС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угдинова  Т.А  Поурочные планы. </w:t>
            </w:r>
          </w:p>
        </w:tc>
      </w:tr>
      <w:tr>
        <w:trPr>
          <w:trHeight w:val="1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о М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о М.И, Бантова М.А, Бельтюкова Г.В. Математика 2  кл. в 2 ч. (ФГОС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люшина С.А.  Поурочные планы по математике 2 кл.</w:t>
            </w:r>
          </w:p>
        </w:tc>
      </w:tr>
      <w:tr>
        <w:trPr>
          <w:trHeight w:val="1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мина  Н.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мина  Н.Б   Математика  3  кл. в 2 ч. (ФГОС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урочные разработки по математике</w:t>
            </w:r>
          </w:p>
        </w:tc>
      </w:tr>
      <w:tr>
        <w:trPr>
          <w:trHeight w:val="1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томина  </w:t>
            </w:r>
          </w:p>
          <w:p>
            <w:pPr>
              <w:pStyle w:val="Normal"/>
              <w:jc w:val="center"/>
              <w:rPr/>
            </w:pPr>
            <w:r>
              <w:rPr/>
              <w:t>Н.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мина  Н.Б   Математика  4  к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крушина  О.А., Дмитриева  О.И. Поурочные  планы</w:t>
            </w:r>
          </w:p>
        </w:tc>
      </w:tr>
      <w:tr>
        <w:trPr>
          <w:trHeight w:val="1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. Миндюк И.Г., Кузнецова Г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ленкин Н.Я и др. Учебник математики 5 кл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милова  Т.В. Тематическое  и  поурочное  планирование  по  математике</w:t>
            </w:r>
          </w:p>
        </w:tc>
      </w:tr>
      <w:tr>
        <w:trPr>
          <w:trHeight w:val="1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. Миндюк И.Г., Кузнецова Г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ленкин Н.Я. и др. Математика 6 кл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ие рекомендация для учителей к учебнику.</w:t>
            </w:r>
          </w:p>
        </w:tc>
      </w:tr>
      <w:tr>
        <w:trPr>
          <w:trHeight w:val="1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Алгеб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. Бурмистрова  Т.А. Кузнецова Г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лгебра 7 кл. под ред. Теляковского С.А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пилина Л.А. Поурочные планы для преподавателей</w:t>
            </w:r>
          </w:p>
        </w:tc>
      </w:tr>
      <w:tr>
        <w:trPr>
          <w:trHeight w:val="1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рмистрова  Т.А Кузнецова  Г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арычев Ю.Н.и др. Алгебра 8 кл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фанасьева Т.Л., Тапилина Л.А. Поурочные планы .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урмистрова  Т.А.         Г.М. Кузнецова,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ебра 9 кл. /под ред. С.А.Теляковског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охов В.И. Алгебра 9 кл.: математич . поур. Планир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720"/>
        <w:gridCol w:w="1080"/>
        <w:gridCol w:w="1620"/>
        <w:gridCol w:w="4140"/>
        <w:gridCol w:w="4150"/>
      </w:tblGrid>
      <w:tr>
        <w:trPr>
          <w:trHeight w:val="44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. Миндюк И.Г., Кузнецова Г.М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танасян А.С. Геометрия 7-9 кл.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урочные планы  учебнику/ сост. Гилярова М.Г.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веева Н.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веева Н.В и др.Информатика и ИКТ 2 кл. (ФГОС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веева Н.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jc w:val="center"/>
              <w:rPr/>
            </w:pPr>
            <w:r>
              <w:rPr/>
              <w:t>Матвеева Н.В. и др.Информатика и  ИКТ 3  к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веева Н.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napToGrid w:val="false"/>
              <w:jc w:val="center"/>
              <w:rPr/>
            </w:pPr>
            <w:r>
              <w:rPr/>
              <w:t>Матвеева Н.В и др.Информатика  и  ИКТ 4  к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Баз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веева  Н.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 Л.П Информатика    5  к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веева  Н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сова.Л.П. Информатика  6  кл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зов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веева  Н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акин И.Г и др. Информатика  и  ИКТ  7к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веева  Н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акин  И.Г и др.  Информатика и  ИКТ   8 кл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веева  Н.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акин  И.Г и др. Информатика и  ИКТ   9 кл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История</w:t>
            </w:r>
          </w:p>
          <w:p>
            <w:pPr>
              <w:pStyle w:val="Normal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ский Ф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ский Ф.А. Всеобщая  история. История древнего мира: Учебник для 5 кл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ский Ф.А. История древнего мира: 5 кл. Книга для учителя.</w:t>
            </w:r>
          </w:p>
        </w:tc>
      </w:tr>
      <w:tr>
        <w:trPr>
          <w:trHeight w:val="1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 М.А., Петрова Н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 М.А., Шукуров Р.М. Всеобщая  история.  История Средних веков. Учебник для 6 класса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асланова О.В. История средних веков. 6 кл.:Поурочные разработки</w:t>
            </w:r>
          </w:p>
        </w:tc>
      </w:tr>
      <w:tr>
        <w:trPr>
          <w:trHeight w:val="1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чёлов Е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челов Е.В. История России древнейших времё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: Учебник для 6 кл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ров Б.М., Гаркуша Л.М. Поурочные разработки по история Отечества с древнейших времё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. 6 кл.</w:t>
            </w:r>
          </w:p>
        </w:tc>
      </w:tr>
      <w:tr>
        <w:trPr>
          <w:trHeight w:val="1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чёлов Е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челов История Росси.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 учебник для 7 кл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ров Б.М., Гаркуша Л.М. Поурочные разработки по история России с  конца </w:t>
            </w:r>
            <w:r>
              <w:rPr>
                <w:lang w:val="en-US"/>
              </w:rPr>
              <w:t>XVI</w:t>
            </w:r>
            <w:r>
              <w:rPr/>
              <w:t xml:space="preserve"> века до конца </w:t>
            </w:r>
            <w:r>
              <w:rPr>
                <w:lang w:val="en-US"/>
              </w:rPr>
              <w:t>XVII</w:t>
            </w:r>
            <w:r>
              <w:rPr/>
              <w:t xml:space="preserve"> века 7 кл.</w:t>
            </w:r>
          </w:p>
        </w:tc>
      </w:tr>
      <w:tr>
        <w:trPr>
          <w:trHeight w:val="1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итриева  О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итриева  О.В. Всеобщая  история. История  Нового  времени. Учебник для 7 класс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ладин Н.В., Загладина Х.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ладин Н.В., 8 класс. Всеобщая история. История нового времени. XIX–начало XX века. Учебник. (Русское слово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вая история, </w:t>
            </w:r>
            <w:r>
              <w:rPr>
                <w:lang w:val="en-US"/>
              </w:rPr>
              <w:t>XIX</w:t>
            </w:r>
            <w:r>
              <w:rPr/>
              <w:t>-начало ХХ века. 8 кл.: Поурочные планы/ автор-составитель Н.С. Кочетов.</w:t>
            </w:r>
          </w:p>
        </w:tc>
      </w:tr>
      <w:tr>
        <w:trPr>
          <w:trHeight w:val="1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ханов А.М., Фадеева Д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харов  А.Н. Боханов  А.Н. История России. </w:t>
            </w:r>
            <w:r>
              <w:rPr>
                <w:lang w:val="en-US"/>
              </w:rPr>
              <w:t>XIX</w:t>
            </w:r>
            <w:r>
              <w:rPr/>
              <w:t xml:space="preserve"> в. Учебник для 8 кл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аладин Н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гладин Н.В. и др. История Отечества </w:t>
            </w:r>
            <w:r>
              <w:rPr>
                <w:lang w:val="en-US"/>
              </w:rPr>
              <w:t>XX</w:t>
            </w:r>
            <w:r>
              <w:rPr/>
              <w:t xml:space="preserve"> век. Учебник для 9 кл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ркин  А.В. Тематическое  и  поурочное  планирование  по  истории  России  </w:t>
            </w:r>
            <w:r>
              <w:rPr>
                <w:lang w:val="en-US"/>
              </w:rPr>
              <w:t>XX</w:t>
            </w:r>
            <w:r>
              <w:rPr/>
              <w:t xml:space="preserve">  в.</w:t>
            </w:r>
          </w:p>
        </w:tc>
      </w:tr>
      <w:tr>
        <w:trPr>
          <w:trHeight w:val="1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аладин Н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ладин Н.В., 9 класс. Всеобщая история. Новейшая история. ХХ век. Учебник. (Русское слово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ладин Н.В. и др. Н.В. Новейшая история зарубежных стран. ХХ век. 9 кл. Пособие для учителя.</w:t>
            </w:r>
          </w:p>
        </w:tc>
      </w:tr>
      <w:tr>
        <w:trPr>
          <w:trHeight w:val="11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ОРКСЭ</w:t>
            </w:r>
          </w:p>
          <w:p>
            <w:pPr>
              <w:pStyle w:val="Normal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уденикин М.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уденикин М.Т., 4 класс. Основы духовно-нравственной культуры народов России: Основы светской этики. (ФГОС). Учебник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ОРКС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уденикин М.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уденикин М.Т., 4 класс. Основы духовно-нравственной культуры народов России: Основы светской этики. (ФГОС). Учебник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0360</wp:posOffset>
                </wp:positionV>
                <wp:extent cx="8646795" cy="7559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679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720"/>
                              <w:gridCol w:w="720"/>
                              <w:gridCol w:w="1080"/>
                              <w:gridCol w:w="1620"/>
                              <w:gridCol w:w="4140"/>
                              <w:gridCol w:w="4150"/>
                            </w:tblGrid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рск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вченко А.И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вченко А.И. Обществознание. Учебник для 6 кл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рск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вченко А.И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вченко А.И.  Певцоава Е.А.Обществознание. Учебник для 7 кл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евцова Е.А. Поурочные методические разработки к учебнику / Авт. –сост Кочетов  Н.С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рск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вченко А.И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вченко А.И. Обществознание. Учебник для 8 кл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Хромченско А.И. Поурочные методические разработки к учебнику А.И. Кравченко 8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рск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вченко  А.И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вченко  А. И.  Певцова  Е..А Обществознание  учебник  для  9  кл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вцова Е.А. Поурочные методические разработки к учебнику А.И. Кравченко 9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ротин В.И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расимова Т.П., Неклюкова Н.П. Начальный курс географии 6 кл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китина Н.А. Поурочное планирование 6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ротин В.И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инская В.А. и др. География материков и океанов 7 кл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китина Н.А. Поурочное планирование 7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ротин В.И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ексеев А.И., Болысов С.И., Николина В.В., 8 класс. География. под ред. Алексеева А.И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печева Н.Н.  Поурочное планирование 8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ротин В.И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ексеев А.Н. Население и хозяйство России. Учебник для 9 кл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еновская С.А. Поурочное планирование 9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рск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ешаков А.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лешаков А.А. Окружающий мир  Учебник 1 кл. в  2ч  (ФГОС)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лешаков А.А.  Метод. рекомендации  к   учеб тетради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рск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глазова О.Т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лешаков А.А. Окружающий мир. Учебник- 2 кл. В 2 ч (ФГОС)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ические рекомендации к учебнику-тетради для 2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рск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глазова  О.Т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глазова  О.Т. и др. Окружающий  мир  Учебник  3  кл. В  2  ч. (ФГОС)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глазова  О.Т. Методические  рекомен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рск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глазова  О.Т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глазова  О.Т. Окружающий  мир  Учебник  4  кл. В  2  ч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ковникова  О.Г. Поурочные  пл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ешаков А.А., Сонин Н.И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ешаков А.А., Сонин Н.И. Природоведение 5 кл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филова  Л.Д. Тематическое  поурочное  план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Авторская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нин Н.И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нин Н.И. Биология .Живой организм. 6кл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менцова В.Н. Биология .Технологические карты уроков. 6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рск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харов В. Б., Сонин Н.И.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харов В.Б., Сонин Н.И. Биология Многообразие живых организмов . 7 кл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менцова В.Н. Биология. Технологические карты уроков. 7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рск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нин Н.И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нин Н.И. Биология. Человек. 8 кл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менцова В.Н. Биология. Технологические карты уроков .8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рск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харов В.Б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монтов С.Г, Захаров В.Б. и др. Биология. Общие закономерности. 9кл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менцова В.Н. Биология. Технологические карты уроков. 9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рышева  Н.С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рышева  Н.С , Важеевская  Н.Е. Физика 7 кл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Шевцов В.А. Поурочные план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урышева  Н.С , Важеевская  Н.Е. 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рышева  Н.С , Важеевская  Н.Е. Физика 8 кл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крова И.И. Поурочные пла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рышева Н.С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рышева Н.С., Важеевская Н.Е., Чаругин В.М.  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крова И.И. Поурочные пла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бриелян О.С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бриелян О.С. Химия 8 кл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ковенко М.Ю. Поурочные разработки 8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бриелян О.С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бриелян О.С. Химия 9 кл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ковенко М.Ю. Химия 9 кл. Поурочные пла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рск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сильникова  М.С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сильникова  М.С., Яшмолкина  О.Н  и  др.Музыка  1  кл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стьева Ю Д. Музыка: пособие для учителя планирование уроков музы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рск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сильникова  М.С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сильникова  М.С., Яшмолкина  О.Н  и  др.Музыка  2  кл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рск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сильникова  М.С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сильникова  М.С., Яшмолкина  О.Н  и  др. Музыка  3  кл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рск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сильникова  М.С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сильникова  М.С., Яшмолкина  О.Н  и  др. Музыка  4  кл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рск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еев  В.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еев  В.В. Музыка  5  кл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рск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еев  В.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еев  В.В. Музыка  6  кл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рская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еев  В.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еев  В.В. Музыка  7  кл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рск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еев  В.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еев  В.В. Музыка  8  кл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пцева  Т.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пцева  Т.А, Копцев  В.П. Изобразительное  искусство. 1 кл (ФГОС)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тодика  преподавания  ИЗО  в  1-4  к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пцева  Т.А        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пцева  Т.А, Копцев  В.П. Изобразительное искусство. 2 кл (ФГОС)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азовая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Кузин  В.С                   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пцева Т.А, Изобразительное искусство 3 кл. (ФГОС)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етодика преподавания ИЗО  В 1-3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узин  В.С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ин  В.С, Кубышкина  Э.И  Изобразительное искусство в нач. шк. 4 кл. Учебник в 2 частях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азовая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Неменский Б.М.        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азовая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Неменский Б.М.        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блицы по ИЗО 6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азовая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менский Б.М.         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аблицы по ИЗО 7 к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менский Б.М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блицы по 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азов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нопольская  Р.И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нопольская  Р.И., Мишин  Б.И. Физическая  культура.  1  кл. (ФГОС)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иков  И.И. Физ-ра  пособие  для  учителя  поурочные  пл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нопольская  Р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нопольская  Р.И. Мишин  Б.И. Физическая  культура.  2  кл. (ФГОС)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иков  И.И. Пособие  для  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нопольская  Р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нопольская  Р.И. Мишин  Б.И. Физическая  культура.  3  кл. (ФГОС)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дилина М.С. ,Емельянов С.В. Физ-ра поурочные планы 3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нопольская  Р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арнопольская  Р.И. Мишин  Б.И. Физическая  культура.  4  кл. 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янин М.В.Физ-ра поурочные планы 4 кл. в  2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ях В.И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рьев С.В. Под ред. Виленского М.Я. Физическая культура. 5-7 кл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ях В.И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рьев С.В. Под ред. Виленского М.Я. Физическая культура. 5-7 кл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азовая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ях В.И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рьев С.В. Под ред. Виленского М.Я. Физическая культура. 5-7 кл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цко Ф.Ф., Селикоп А.Ф., Уроки по лёгкой атлетике в школ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ях В.И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ях В.И., Зданевич  А.А. Физическая  культура.  8-9  кл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узнецова З.И. Физ-ра в школ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ях В.И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ях В.И.  Зданевич  А.А. Физическая  культура.  8-9  кл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юров В.С. Книга учителя физ-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  ред. Смирнова  А.Т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мирнов А.Т., Хренников Б.О., 6 класс. ОБЖ. Учебник+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ловьёв С.С. Тематический контроль по ОБЖ 7-8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 ред. Смирнова А.Т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ирнов А.Т., Хренников Б.О., 7 класс. ОБЖ. Учебник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 ред. Смирнова А.Т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мирнов А.Т., Хренников Б.О., 8 класс. ОБЖ. Основы безопасности жизнедеятельности. Учебник. 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упикин Е.И. Тематический контроль по ОБЖ 9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 ред. Смирнова А.Т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мирнов А.Т., Хренников Б.О., 9 класс. ОБЖ. Учебник. 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ыганов М.В, Цыганова Ю.М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деенко Н.А., Степакова В.В., 9 класс. Черчение. Учебник. (АС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ыганов М.В., Цыганова Ю.М..Черчение 8 кл. поурчные пла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нилова  Г.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нилова  Г.И,     МХК, 7 – 9  кл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анилова  Г.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нилова  Г.И,     МХК, 7 – 9  кл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рошенкова А.В. Поурочные планы. МХ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скова И.А. Конспекты уроков по МХ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рск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говцева Н.И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говцева Н.И, Богданова И.В, Фрейтаг И.П. Технология  1  класс (ФГОС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рск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говцева Н.И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говцева Н.И., Богданова Н.В., Добромыслова Н.В., 2 класс. Технология. (Перспектива) (ФГОС). Учебник + CD. 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рск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ышева Н.М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ышева Н.М.  Технология  3  класс (ФГОС)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рск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ышева Н.М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ышева Н.М.  Технология  4  класс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(д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моненко В.Д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моненко В.Д. Технология   Обслуживающий  труд  5 кл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ова Р.И. Учимся шить, Жданова Т.А. Поурочные пла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(м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моненко В.Д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щенко А.Т. Симоненко В.Д. Технология. Индустриальные технологии. 5 кл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Жданова Т.А. Поурочные план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(д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моненко В.Д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моненко В.Д. Технология  Обслуживающий  труд 6 кл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рмакова В.Н. Основы кулинар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(м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моненко В.Д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родский  П.С. и  д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ология 6 кл. Технический  труд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сядько Ю.П. Поурочные план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(д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моненко В.Д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ница  Н.В. и  др. Технология 7кл Обслуживающий  труд 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сядько Ю.П. Поурочные пл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(м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моненко В.Д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амородский  П.С. Симоненко В.Д. Технология 7 кл. Технический  труд / под ред. Симоненко В.Д. . 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сядько Ю.П. Поурочные пл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(д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моненко В.Д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нчаров Б.А, Елисеева Е.В, Электов А.А и др./ Под ред. Симоненко В.Д. Технология 8 кл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сядько Ю.П. Поурочные планы 8 к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(м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моненко В.Д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моненко и др. Технология 8 кл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сядько Ю.П. Поурочные пла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моненко В.Д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моненко и др. Технология 9 кл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сядько Ю.П. Поурочные пла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моненко В.Д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моненко и др. Технология 9 кл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сядько Ю.П. Поурочные план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85pt;height:595.25pt;mso-wrap-distance-left:9pt;mso-wrap-distance-right:9pt;mso-wrap-distance-top:0pt;mso-wrap-distance-bottom:0pt;margin-top:26.8pt;mso-position-vertical-relative:text;margin-left:52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720"/>
                        <w:gridCol w:w="720"/>
                        <w:gridCol w:w="1080"/>
                        <w:gridCol w:w="1620"/>
                        <w:gridCol w:w="4140"/>
                        <w:gridCol w:w="4150"/>
                      </w:tblGrid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вторск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равченко А.И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равченко А.И. Обществознание. Учебник для 6 кл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вторск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равченко А.И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равченко А.И.  Певцоава Е.А.Обществознание. Учебник для 7 кл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Певцова Е.А. Поурочные методические разработки к учебнику / Авт. –сост Кочетов  Н.С.   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вторск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равченко А.И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равченко А.И. Обществознание. Учебник для 8 кл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Хромченско А.И. Поурочные методические разработки к учебнику А.И. Кравченко 8 кл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вторск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равченко  А.И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равченко  А. И.  Певцова  Е..А Обществознание  учебник  для  9  кл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евцова Е.А. Поурочные методические разработки к учебнику А.И. Кравченко 9 кл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азов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иротин В.И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Герасимова Т.П., Неклюкова Н.П. Начальный курс географии 6 кл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икитина Н.А. Поурочное планирование 6 кл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азов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иротин В.И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оринская В.А. и др. География материков и океанов 7 кл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икитина Н.А. Поурочное планирование 7 кл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азов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иротин В.И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лексеев А.И., Болысов С.И., Николина В.В., 8 класс. География. под ред. Алексеева А.И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ерепечева Н.Н.  Поурочное планирование 8 кл.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азов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иротин В.И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лексеев А.Н. Население и хозяйство России. Учебник для 9 кл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аленовская С.А. Поурочное планирование 9 кл.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вторск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лешаков А.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Плешаков А.А. Окружающий мир  Учебник 1 кл. в  2ч  (ФГОС)                                                           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Плешаков А.А.  Метод. рекомендации  к   учеб тетради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вторск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глазова О.Т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лешаков А.А. Окружающий мир. Учебник- 2 кл. В 2 ч (ФГОС)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етодические рекомендации к учебнику-тетради для 2 кл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вторск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глазова  О.Т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глазова  О.Т. и др. Окружающий  мир  Учебник  3  кл. В  2  ч. (ФГОС)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глазова  О.Т. Методические  рекомендации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вторск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глазова  О.Т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глазова  О.Т. Окружающий  мир  Учебник  4  кл. В  2  ч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уковникова  О.Г. Поурочные  планы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азов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лешаков А.А., Сонин Н.И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лешаков А.А., Сонин Н.И. Природоведение 5 кл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арфилова  Л.Д. Тематическое  поурочное  планирование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Авторская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нин Н.И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нин Н.И. Биология .Живой организм. 6кл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именцова В.Н. Биология .Технологические карты уроков. 6 кл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вторск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Захаров В. Б., Сонин Н.И.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Захаров В.Б., Сонин Н.И. Биология Многообразие живых организмов . 7 кл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еменцова В.Н. Биология. Технологические карты уроков. 7 кл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вторск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нин Н.И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нин Н.И. Биология. Человек. 8 кл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еменцова В.Н. Биология. Технологические карты уроков .8 кл.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вторск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Захаров В.Б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амонтов С.Г, Захаров В.Б. и др. Биология. Общие закономерности. 9кл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еменцова В.Н. Биология. Технологические карты уроков. 9 кл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азов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урышева  Н.С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урышева  Н.С , Важеевская  Н.Е. Физика 7 кл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Шевцов В.А. Поурочные планы 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азов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Пурышева  Н.С , Важеевская  Н.Е. 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урышева  Н.С , Важеевская  Н.Е. Физика 8 кл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окрова И.И. Поурочные планы.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азов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урышева Н.С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урышева Н.С., Важеевская Н.Е., Чаругин В.М.  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окрова И.И. Поурочные планы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азов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Габриелян О.С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Габриелян О.С. Химия 8 кл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Горковенко М.Ю. Поурочные разработки 8 кл.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азов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Габриелян О.С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Габриелян О.С. Химия 9 кл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Горковенко М.Ю. Химия 9 кл. Поурочные планы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вторск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расильникова  М.С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расильникова  М.С., Яшмолкина  О.Н  и  др.Музыка  1  кл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зместьева Ю Д. Музыка: пособие для учителя планирование уроков музыки.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вторск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расильникова  М.С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расильникова  М.С., Яшмолкина  О.Н  и  др.Музыка  2  кл</w:t>
                            </w:r>
                          </w:p>
                        </w:tc>
                        <w:tc>
                          <w:tcPr>
                            <w:tcW w:w="4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вторск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расильникова  М.С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расильникова  М.С., Яшмолкина  О.Н  и  др. Музыка  3  кл</w:t>
                            </w:r>
                          </w:p>
                        </w:tc>
                        <w:tc>
                          <w:tcPr>
                            <w:tcW w:w="4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вторск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расильникова  М.С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расильникова  М.С., Яшмолкина  О.Н  и  др. Музыка  4  кл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вторск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леев  В.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леев  В.В. Музыка  5  кл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вторск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леев  В.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леев  В.В. Музыка  6  кл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Авторская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леев  В.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леев  В.В. Музыка  7  кл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вторск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леев  В.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леев  В.В. Музыка  8  кл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азо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опцева  Т.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опцева  Т.А, Копцев  В.П. Изобразительное  искусство. 1 кл (ФГОС)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Методика  преподавания  ИЗО  в  1-4  кл  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зов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пцева  Т.А        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опцева  Т.А, Копцев  В.П. Изобразительное искусство. 2 кл (ФГОС)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Базовая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Кузин  В.С                   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опцева Т.А, Изобразительное искусство 3 кл. (ФГОС)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тодика преподавания ИЗО  В 1-3 кл.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азов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узин  В.С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узин  В.С, Кубышкина  Э.И  Изобразительное искусство в нач. шк. 4 кл. Учебник в 2 частях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Базовая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Неменский Б.М.        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Базовая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Неменский Б.М.        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аблицы по ИЗО 6 кл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Базовая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Неменский Б.М.         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Таблицы по ИЗО 7 кл. 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азов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еменский Б.М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аблицы по ИЗО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азов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рнопольская  Р.И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арнопольская  Р.И., Мишин  Б.И. Физическая  культура.  1  кл. (ФГОС)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иков  И.И. Физ-ра  пособие  для  учителя  поурочные  планы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ов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арнопольская  Р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арнопольская  Р.И. Мишин  Б.И. Физическая  культура.  2  кл. (ФГОС)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иков  И.И. Пособие  для  учителя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азов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арнопольская  Р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арнопольская  Р.И. Мишин  Б.И. Физическая  культура.  3  кл. (ФГОС)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удилина М.С. ,Емельянов С.В. Физ-ра поурочные планы 3 кл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азов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арнопольская  Р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Тарнопольская  Р.И. Мишин  Б.И. Физическая  культура.  4  кл. 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идянин М.В.Физ-ра поурочные планы 4 кл. в  2 ч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азов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Лях В.И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Гурьев С.В. Под ред. Виленского М.Я. Физическая культура. 5-7 кл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азов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Лях В.И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Гурьев С.В. Под ред. Виленского М.Я. Физическая культура. 5-7 кл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Базовая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Лях В.И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Гурьев С.В. Под ред. Виленского М.Я. Физическая культура. 5-7 кл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ацко Ф.Ф., Селикоп А.Ф., Уроки по лёгкой атлетике в школе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азов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Лях В.И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Лях В.И., Зданевич  А.А. Физическая  культура.  8-9  кл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Кузнецова З.И. Физ-ра в школе 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азов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Лях В.И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Лях В.И.  Зданевич  А.А. Физическая  культура.  8-9  кл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аюров В.С. Книга учителя физ-ры.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азов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д  ред. Смирнова  А.Т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Смирнов А.Т., Хренников Б.О., 6 класс. ОБЖ. Учебник+ </w:t>
                            </w:r>
                            <w:r>
                              <w:rPr>
                                <w:lang w:val="en-US"/>
                              </w:rPr>
                              <w:t>CD</w:t>
                            </w:r>
                            <w:r>
                              <w:rPr/>
                              <w:t xml:space="preserve">. </w:t>
                            </w:r>
                          </w:p>
                        </w:tc>
                        <w:tc>
                          <w:tcPr>
                            <w:tcW w:w="4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ловьёв С.С. Тематический контроль по ОБЖ 7-8 кл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азов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д ред. Смирнова А.Т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мирнов А.Т., Хренников Б.О., 7 класс. ОБЖ. Учебник.</w:t>
                            </w:r>
                          </w:p>
                        </w:tc>
                        <w:tc>
                          <w:tcPr>
                            <w:tcW w:w="4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азов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д ред. Смирнова А.Т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Смирнов А.Т., Хренников Б.О., 8 класс. ОБЖ. Основы безопасности жизнедеятельности. Учебник. </w:t>
                            </w:r>
                          </w:p>
                        </w:tc>
                        <w:tc>
                          <w:tcPr>
                            <w:tcW w:w="4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упикин Е.И. Тематический контроль по ОБЖ 9 кл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азов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д ред. Смирнова А.Т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Смирнов А.Т., Хренников Б.О., 9 класс. ОБЖ. Учебник. </w:t>
                            </w:r>
                          </w:p>
                        </w:tc>
                        <w:tc>
                          <w:tcPr>
                            <w:tcW w:w="4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азов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Цыганов М.В, Цыганова Ю.М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Гордеенко Н.А., Степакова В.В., 9 класс. Черчение. Учебник. (АС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Цыганов М.В., Цыганова Ю.М..Черчение 8 кл. поурчные планы.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азов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нилова  Г.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нилова  Г.И,     МХК, 7 – 9  кл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азов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анилова  Г.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нилова  Г.И,     МХК, 7 – 9  кл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Хорошенкова А.В. Поурочные планы. МХ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кова И.А. Конспекты уроков по МХ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вторск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оговцева Н.И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оговцева Н.И, Богданова И.В, Фрейтаг И.П. Технология  1  класс (ФГОС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вторск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оговцева Н.И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Роговцева Н.И., Богданова Н.В., Добромыслова Н.В., 2 класс. Технология. (Перспектива) (ФГОС). Учебник + CD. 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вторск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онышева Н.М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онышева Н.М.  Технология  3  класс (ФГОС)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вторск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онышева Н.М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онышева Н.М.  Технология  4  класс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(д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азов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имоненко В.Д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имоненко В.Д. Технология   Обслуживающий  труд  5 кл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Егорова Р.И. Учимся шить, Жданова Т.А. Поурочные планы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(м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азов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имоненко В.Д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ищенко А.Т. Симоненко В.Д. Технология. Индустриальные технологии. 5 кл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Жданова Т.А. Поурочные планы 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(д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азов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имоненко В.Д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имоненко В.Д. Технология  Обслуживающий  труд 6 кл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Ермакова В.Н. Основы кулинарии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(м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азов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имоненко В.Д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амородский  П.С. и  д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логия 6 кл. Технический  труд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Засядько Ю.П. Поурочные планы 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(д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азов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имоненко В.Д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иница  Н.В. и  др. Технология 7кл Обслуживающий  труд 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Засядько Ю.П. Поурочные план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(м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азов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имоненко В.Д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Самородский  П.С. Симоненко В.Д. Технология 7 кл. Технический  труд / под ред. Симоненко В.Д. . 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Засядько Ю.П. Поурочные план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(д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азов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имоненко В.Д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Гончаров Б.А, Елисеева Е.В, Электов А.А и др./ Под ред. Симоненко В.Д. Технология 8 кл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Засядько Ю.П. Поурочные планы 8 кл. 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(м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азов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имоненко В.Д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имоненко и др. Технология 8 кл.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Засядько Ю.П. Поурочные планы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азов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имоненко В.Д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имоненко и др. Технология 9 кл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Засядько Ю.П. Поурочные планы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азов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имоненко В.Д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имоненко и др. Технология 9 кл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Засядько Ю.П. Поурочные планы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4:35:00Z</dcterms:created>
  <dc:creator>11</dc:creator>
  <dc:description/>
  <dc:language>en-US</dc:language>
  <cp:lastModifiedBy>Админ</cp:lastModifiedBy>
  <cp:lastPrinted>2013-11-15T12:07:00Z</cp:lastPrinted>
  <dcterms:modified xsi:type="dcterms:W3CDTF">2013-08-15T07:08:00Z</dcterms:modified>
  <cp:revision>13</cp:revision>
  <dc:subject/>
  <dc:title/>
</cp:coreProperties>
</file>