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93"/>
      </w:tblGrid>
      <w:tr>
        <w:trPr>
          <w:trHeight w:val="557" w:hRule="atLeast"/>
        </w:trPr>
        <w:tc>
          <w:tcPr>
            <w:tcW w:w="9521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щеобразовательное автономное учреж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Основная общеобразовательная школа № 20 станции муниципального образования город Новотроицк Оренбургской области»</w:t>
            </w:r>
          </w:p>
        </w:tc>
      </w:tr>
      <w:tr>
        <w:trPr>
          <w:trHeight w:val="840" w:hRule="atLeast"/>
        </w:trPr>
        <w:tc>
          <w:tcPr>
            <w:tcW w:w="492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 2014 года протокол № 1</w:t>
            </w:r>
          </w:p>
        </w:tc>
        <w:tc>
          <w:tcPr>
            <w:tcW w:w="459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ведено в действие приказ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29.08.2014 № 4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__________Р.Р. Байбулатова</w:t>
            </w:r>
          </w:p>
        </w:tc>
      </w:tr>
    </w:tbl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ПОЛОЖЕНИЕ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О ДЕЖУРСТВЕ УЧАЩИХСЯ ПО ШКОЛЕ</w:t>
      </w:r>
    </w:p>
    <w:p>
      <w:pPr>
        <w:pStyle w:val="Heading3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spacing w:before="0" w:after="0"/>
        <w:ind w:firstLine="284"/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en-US"/>
        </w:rPr>
        <w:t>I</w:t>
      </w:r>
      <w:r>
        <w:rPr>
          <w:rStyle w:val="StrongEmphasis"/>
          <w:b w:val="false"/>
          <w:bCs w:val="false"/>
          <w:sz w:val="24"/>
          <w:szCs w:val="24"/>
        </w:rPr>
        <w:t>. Общие положения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 xml:space="preserve">1. Настоящее положение регламентирует обязанности дежурного администратора, дежурного учителя, дежурного класса и устанавливает порядок организации дежурства </w:t>
      </w:r>
      <w:r>
        <w:rPr/>
        <w:t>муниципального общеобразовательного автономного учреждения «Основная общеобразовательная школа № 20 станци Губерля муниципального образования город Новотроицк Оренбургской области»</w:t>
      </w:r>
      <w:r>
        <w:rPr>
          <w:color w:val="000000"/>
        </w:rPr>
        <w:t xml:space="preserve"> (далее - МОАУ «ООШ № 20»</w:t>
      </w:r>
      <w:r>
        <w:rPr>
          <w:rStyle w:val="StrongEmphasis"/>
          <w:b w:val="false"/>
        </w:rPr>
        <w:t>)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2. Дежурство по школе организуется с целью обеспечения безопасности жизнедеятельности обучающихся и педагогического коллектива, сохранения порядка и дисциплины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 xml:space="preserve">3. В своей деятельности дежурные по школе руководствуются Законом РФ </w:t>
      </w:r>
      <w:r>
        <w:rPr/>
        <w:t>«Об образовании в Российской Федерации» № 273–ФЗ, принятого Государственной Думой РФ 21 декабря 2012 г. и вступившего в силу с 01 сентября 2013 г.</w:t>
      </w:r>
      <w:r>
        <w:rPr>
          <w:rStyle w:val="StrongEmphasis"/>
          <w:b w:val="false"/>
        </w:rPr>
        <w:t>, нормативными документами Министерства образования и науки РФ, локальными актами школы, Уставом школы, действующим трудовым законодательством и настоящим положением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 xml:space="preserve">4. Дежурят по школе учащиеся 5-19 классов, классные руководители, учителя и члены администрации. 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5. График дежурства учащихся, учителей составляется в первую декаду сентября на первое полугодие и в первую декаду января на второе полугодие, в течение четверти могут быть корректировки графика дежурства в связи с болезнью классных руководителей. График дежурства утверждается директором.</w:t>
      </w:r>
    </w:p>
    <w:p>
      <w:pPr>
        <w:pStyle w:val="Style16"/>
        <w:spacing w:before="0" w:after="0"/>
        <w:ind w:firstLine="28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</w:rPr>
        <w:t>II. Организация и проведение дежурства по школе дежурным классом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1.Общие положения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1.1. Дежурство по школе осуществляется учащимися 5 - 9-х классов совместно с классным руководителем, дежурными учителями и дежурным администратором согласно утвержденному графику дежурства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1.2.  Дежурный класс следит за порядком в школе в течение пяти дней: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1.3. Дежурные по школе начинают свою работу в учебные дни за 30 минут до начала смены, имеют знак отличия (бейдж или повязку) и обеспечивают его сохранность. Перед началом дежурства классным руководителем проводится планерка с дежурным классом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1.4. Дежурные по школе заканчивают дежурство через 15 минут после окончания последнего урока смены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 xml:space="preserve">1.5.  Классный руководитель назначает дежурных, распределяет посты и уточняет обязанности дежурных. 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1.7.  В конце смены классный руководитель и дежурный администратор подводят промежуточные итоги дежурства.</w:t>
      </w:r>
    </w:p>
    <w:p>
      <w:pPr>
        <w:pStyle w:val="Style16"/>
        <w:spacing w:before="0" w:after="0"/>
        <w:ind w:firstLine="284"/>
        <w:jc w:val="both"/>
        <w:rPr>
          <w:b/>
          <w:b/>
        </w:rPr>
      </w:pPr>
      <w:r>
        <w:rPr>
          <w:rStyle w:val="StrongEmphasis"/>
          <w:b w:val="false"/>
        </w:rPr>
        <w:t>2.Обязанности учащихся дежурного класса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2.1. поддержание чистоты и порядка на своих постах во время дежурства и своевременное информирование дежурного учителя об их нарушениях;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2.2. контроль за сохранностью школьного имущества во время дежурства и своевременное информирование об его порче;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2.3. доброжелательно встречать учащихся, проверять наличие сменной обуви и соответствие внешнего вида обучающегося установленным в школе требованиям;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2.4. останавливать детей, бегающих по лестницам, вблизи оконных проемов и других местах, не приспособленных для игр;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2.5. следить за тем, чтобы школьники не применяли физическую силу для решения споров, не употребляли непристойные выражения, не курили в туалетах;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2.6.  обеспечить порядок в фойе, в раздевалках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2.7. обо всех нарушениях и экстремальных ситуациях дежурные учащиеся сообщают классному руководителю, дежурному учителю по этажу, дежурному администратору или другому педагогу или сотруднику школы.</w:t>
      </w:r>
    </w:p>
    <w:p>
      <w:pPr>
        <w:pStyle w:val="Style16"/>
        <w:spacing w:before="0" w:after="0"/>
        <w:ind w:firstLine="284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</w:rPr>
        <w:t>III. Права  учащихся дежурного класса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3.1. Дежурный имеет право в тактичной и вежливой форме сделать замечание учащемуся, нарушающему порядок, чистоту в школе или сохранность школьного имущества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3.2. Дежурный имеет право требовать выполнение его замечания нарушителем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3.3. Дежурный имеет право обратиться за помощью к дежурному классному руководителю, дежурному учителю или дежурному администратору.</w:t>
      </w:r>
    </w:p>
    <w:p>
      <w:pPr>
        <w:pStyle w:val="Style16"/>
        <w:spacing w:before="0" w:after="0"/>
        <w:ind w:firstLine="284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</w:rPr>
        <w:t>IV. Организация и проведение дежурства по школе  дежурным учителем по этажу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1. Обязанности дежурного учителя по этажу: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1.1. Находиться на этаже во время перемены;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1.2. Следить за порядком и дисциплиной учащихся во время перемен и организовывать учащихся на устранение недостатков; о наиболее серьезных нарушениях информировать дежурного администратора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1.3. Информировать дежурного администратора об опозданиях учащихся на уроки;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1.4. Быть корректным и доброжелательным в общении с учащимися, родителями, сотрудниками и гостями школы;</w:t>
      </w:r>
      <w:r>
        <w:rPr/>
        <w:t> </w:t>
      </w:r>
    </w:p>
    <w:p>
      <w:pPr>
        <w:pStyle w:val="Style16"/>
        <w:spacing w:before="0" w:after="0"/>
        <w:ind w:firstLine="284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</w:rPr>
        <w:t>V. Организация и проведение дежурства по школе дежурным администратором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1.Общие положения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1.1.Дежурный администратор назначается из числа заместителей директора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1.2.Дежурный администратор подчиняется непосредственно директору школы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1.3.Дежурному администратору по организационным вопросам непосредственно подчиняются: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-классный руководитель дежурного класса;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-дежурные учителя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2.Функции дежурного администратора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Основными направлениями деятельности дежурного администратора является организация учебно-воспитательного процесса и руководство им в соответствии с Уставом школы и законодательством РФ в период своего дежурства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3.Обязанности дежурного администратора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3.1.Организует: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3.1.1.  выполнение всеми участниками воспитательно-образовательного процесса расписания уроков, кружков, секций;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3.1.2. деятельность сотрудников, учащихся школы в случае непредвиденных ситуаций;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3.1.3. в случае необходимости, вызов и деятельность аварийных служб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3.2 Координирует совместную деятельность сотрудников и учащихся школы, аварийных и специальных служб в случае непредвиденных ситуаций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3.3. Руководит в случае непредвиденных ситуаций: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3.3.1. организацией работы аварийных и специальных служб;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3.3.2. организацией деятельности сотрудников и учащихся школы;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3.3.3. эвакуацией сотрудников и обучающихся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3.4. Контролирует: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3.4.1. выполнение правил внутреннего трудового распорядка и режима работы сотрудниками школы;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3.4.2. выполнение правил поведения для учащихся учениками;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3.4.3. соблюдение расписания у роков, кружков, секции и т.п. всеми участниками образовательного процесса;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3.4.4. выход на работу педагогического и технического персонала, в случае необходимости организует замену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3.5. Корректирует расписание уроков, кружков, секций и т.п. в случае непредвиденных ситуаций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3.6. Консультирует сотрудников школы, учащихся, их родителей (законных представителей) по вопросам организации учебно-воспитательного процесса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3.7. Обеспечивает: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3.7.1. эффективное взаимодействие с органами местного самоуправления, родителями (законными представителями), аварийными и специальными службами в случае непредвиденных ситуаций;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После окончания своего дежурства обходит все общественные помещения образовательного учреждения, информацию о проведенном дежурстве заносит в Журнал дежурства администрации школы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4.Права дежурного администратора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4.1. Принимать управленческие решения в пределах своей компетенции, касающееся учебно-воспитательного процесса во время своего дежурства;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4.2. Требовать от сотрудников школы соблюдения режима работы школы, правил внутреннего трудового распорядка, расписания уроков, кружков, секций и т.п.;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4.3. Давать обязательные распоряжения сотрудникам школы;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4.4. 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 xml:space="preserve">4.5. Представлять к дисциплинарной ответственности сотрудников школы; 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4.6. Представлять сотрудников и обучающихся школы к поощр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7:00Z</dcterms:created>
  <dc:creator>ZXY</dc:creator>
  <dc:description/>
  <cp:keywords/>
  <dc:language>en-US</dc:language>
  <cp:lastModifiedBy>Admin</cp:lastModifiedBy>
  <cp:lastPrinted>2015-09-24T12:07:00Z</cp:lastPrinted>
  <dcterms:modified xsi:type="dcterms:W3CDTF">2015-09-24T06:07:00Z</dcterms:modified>
  <cp:revision>2</cp:revision>
  <dc:subject/>
  <dc:title>Муниципальное общеобразовательное автономное учреждение</dc:title>
</cp:coreProperties>
</file>