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3"/>
      </w:tblGrid>
      <w:tr>
        <w:trPr>
          <w:trHeight w:val="557" w:hRule="atLeast"/>
        </w:trPr>
        <w:tc>
          <w:tcPr>
            <w:tcW w:w="9521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автоном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Основная общеобразовательная школа № 20 станции муниципального образования город Новотроицк Оренбургской области»</w:t>
            </w:r>
          </w:p>
        </w:tc>
      </w:tr>
      <w:tr>
        <w:trPr>
          <w:trHeight w:val="840" w:hRule="atLeast"/>
        </w:trPr>
        <w:tc>
          <w:tcPr>
            <w:tcW w:w="49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 2014 года протокол № 1</w:t>
            </w:r>
          </w:p>
        </w:tc>
        <w:tc>
          <w:tcPr>
            <w:tcW w:w="459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ведено в действие приказ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9.08.2014 № 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__________Р.Р. Байбулатова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firstLine="284"/>
        <w:jc w:val="center"/>
        <w:rPr/>
      </w:pPr>
      <w:r>
        <w:rPr>
          <w:b/>
          <w:caps/>
        </w:rPr>
        <w:t>Положение о единых требованиях к проведению и проверке письменных работ учащих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на основе Закона РФ «Об образовании в Российской Федерации» № 273–ФЗ, принятого Государственной Думой РФ 21 декабря 2012 г. и вступившего в силу с 01 сентября 2013 г., «Федеральным компонентом государственного стандарта общего образования» Приказ МО РФ № 1089 от 05.03.2004 г., Методическим письмом МО и ПО РФ № 1561/14-15 от 19.11.1998г. «Контроль и оценка результатов обучения в начальной школе» муниципального общеобразовательного автономного учреждения «Основная общеобразовательная школа № 20 станции Губерля муниципального образования город Новотроицк Оренбург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МОАУ «ООШ № 20»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определяет порядок организации  проверки тетрадей и обеспечивает единство требований к устной  и письменной речи учащих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Данное Положение рассматривается педагогическим советом и утверждается директором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И НАЗНАЧЕНИЕ УЧЕНИЧЕСКИХ ТЕТРАДЕЙ</w:t>
      </w:r>
    </w:p>
    <w:p>
      <w:pPr>
        <w:pStyle w:val="TextBodyIndent"/>
        <w:ind w:firstLine="284"/>
        <w:rPr/>
      </w:pPr>
      <w:r>
        <w:rPr/>
        <w:t>2.1. Для выполнения всех видов обучающих, проверочных и контрольных работ учащимся необходимо иметь следующее количество тетрадей из расчета на каждого учащего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 в 1-ом классе – прописи, помимо прописей допускается наличие 1-2 тетрадей для текущих работ, во 2-4 классах две тетради для текущих работ, 1 тетрадь для контрольных работ,  кроме того, рабочая тетрадь на печатной основе (по условиям УМК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тематике в 1-ом классе  тетради на печатной основе, помимо этого допускается наличие 1-2 тетрадей,  во 2-4 классах две тетради для текущих работ, одну тетрадь для контрольных работ, кроме того, тетрадь на печатной основе (для проверочных работ или рабочая тетрадь) по усмотрению учител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ому языку  в соответствии с программными требования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ружающему миру допускается использование рабочих тетрадей на печатной основе, входящих в УМК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тературному чтению допускается использование рабочих тетрадей на печатной основе, входящих в УМК или1 тетрадь текущих рабо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 – альб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зыке в соответствии с программными требовани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1998 г. № 1561\14-15 «Контроль и оценка результатов обучения в начальной школе (нормы оценок) и Министерства образования РФ от 25.09.2000 г. № 2021\11-13 «Об организации обучения в первом классе четырехлетней начальной школы». Не допускается за проверенную работу ставить прочерк или «см». При проверке контрольных работ по русскому языку, имеющих грамматическое задание, оценка выставляется за работу и отдельно оценивается зад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 учителем выставляются  аккуратным, красивым почерк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начальной школе надлежит проверять ежедневно каждую работу учащихся. Все классные и домашние работы учащихся проверяются учителем ежедневно и в обязатель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та над ошибками проводится в той или иной форме в тетрадях как для текущих работ, так и для контрольны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рка тетрадей учителем осуществляется чернилами красного ц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мимо стационарной ручки, в классной и домашней работах для выполнения других операций в тетрадях учащиеся используют только простой карандаш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оверка и возвращение учащимся контрольных работ по русскому языку  и математике осуществляются к следующему уроку. В обязательном порядке тетради для контрольных работ показывают родителям (законным представителям, или лицам, их заменяющим) с выдачей на д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Оформление надписей на обложках ученических тетрадей</w:t>
      </w:r>
    </w:p>
    <w:p>
      <w:pPr>
        <w:pStyle w:val="TextBodyIndent"/>
        <w:ind w:firstLine="284"/>
        <w:rPr/>
      </w:pPr>
      <w:r>
        <w:rPr/>
        <w:t>3.1. Тетради учащихся 1-го класса подписывает либо учитель, либо родители. Тетради учеников 2-4-х классов подписываются самими учащими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дписи на обложках необходимо оформлять по единой форме, которая традиционно включает в себя минимальный объем основной информ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Heading5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ы) 2  класс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ООШ №20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«по» относится к имени существительному математика (словосочетанию русский язык), поэтому и пишется на той же строк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 и полное имя следует писать в форме родительного падеж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 пишем на первом месте, а затем пишем полное имя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Оформление письменных работ по математике и русскому языку </w:t>
      </w:r>
    </w:p>
    <w:p>
      <w:pPr>
        <w:pStyle w:val="21"/>
        <w:ind w:firstLine="284"/>
        <w:rPr/>
      </w:pPr>
      <w:r>
        <w:rPr>
          <w:sz w:val="24"/>
        </w:rPr>
        <w:t>4.1. Все классные и домашние работы учащихся проверяются учителем ежедневно.</w:t>
      </w:r>
    </w:p>
    <w:p>
      <w:pPr>
        <w:pStyle w:val="21"/>
        <w:ind w:firstLine="284"/>
        <w:rPr/>
      </w:pPr>
      <w:r>
        <w:rPr>
          <w:sz w:val="24"/>
        </w:rPr>
        <w:t>4.2. Проверка тетрадей учителем осуществляется чернилами красного цвета. Все работы учащиеся выполняют чернилами синего и фиолетового цвета. Подчеркивание, выделение орфограмм выполняется простым карандашом или пастой зеленого цвета.</w:t>
      </w:r>
    </w:p>
    <w:p>
      <w:pPr>
        <w:pStyle w:val="21"/>
        <w:ind w:firstLine="284"/>
        <w:rPr/>
      </w:pPr>
      <w:r>
        <w:rPr>
          <w:sz w:val="24"/>
        </w:rPr>
        <w:t>4.3. Записи в тетрадях необходимо оформлять каллиграфическим аккуратным почерком.</w:t>
      </w:r>
    </w:p>
    <w:p>
      <w:pPr>
        <w:pStyle w:val="21"/>
        <w:ind w:firstLine="284"/>
        <w:rPr/>
      </w:pPr>
      <w:r>
        <w:rPr>
          <w:sz w:val="24"/>
        </w:rPr>
        <w:t>4.4. При определении каллиграфического письма необходимо строго соблюдать требования и рекомендации нейропсихофизиологов и методистов. В связи с этим в начальных классах не рекомендуется проверять скорость письма, а главным требованием, предъявляемым к почерку ребенка, является четкость и разборчивость.</w:t>
      </w:r>
    </w:p>
    <w:p>
      <w:pPr>
        <w:pStyle w:val="21"/>
        <w:ind w:firstLine="284"/>
        <w:rPr/>
      </w:pPr>
      <w:r>
        <w:rPr>
          <w:sz w:val="24"/>
        </w:rPr>
        <w:t>4.5. При проверке тетрадей и контрольных работ по русскому языку и математике, ошибки исправляют следующим образом: неверно написанную букву, цифру, математический или пунктуационный знаки зачеркивают косой линией; слово, предложение – тонкой горизонтальной линией; не рекомендуется заключать неверные написания в скоб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Оформление письменных работ по русскому язык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ле каждой классной (домашней) работы следует отступать две строчки (пишем на треть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формлении красной строки надо делать отступ вправо не менее 2 см (2 пальц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красной строки должно осуществляться с самого начала оформления текстов в 1-ом класс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ходе всей выполняемой работы не пропускаем ни одной строки.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 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 пустых мест в конце каждой строки быть не долж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пись даты написания работы по русскому языку (и математике) ведется по центру рабочей строки. В 1-м классе в период обучения грамоте запись даты ведется учителем  в виде числа и начальной буквы названия месяца. По окончании периода обучения грамоте и до окончания 3-го класса записываются число и полное название месяц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1 декаб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-ом классе в записи числа пишутся имена числительные пропись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Первое декабр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названия работы проводится  на следующей строке (без пропуска строки) по центру и оформляется как предлож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Классная рабо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яя рабо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ошиб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контрольных работ по русскому языку записываем вид работы и строкой ниже – ее наз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(вид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ож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йг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нняя вес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выполнения работы фиксируется на следующей рабочей строке по центру (полная или краткая запись) либо на полях (краткая запис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I вариант. I 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се подчеркивания проводятся остро отточенным простым карандашом по линей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деление орфограмм делается простым карандашом или пастой зеленого ц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ереход во 2-о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 Однако этот переход должен осуществляться не позднее 3 кла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письменном морфемном разборе слов необходимо четко и аккуратно выделять каждую морфему. Если к корню (приставке, суффиксу, окончанию) слова относятся три (две, четыре, пять) буквы, то и обозначать  эти морфемы простым карандашом надлежит более то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При синтаксическом разборе волнистой линией надлежит подчеркивать только определение, если изучение второстепенных членов предложения предусмотрено програм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оформлении словосочетаний допускается, помимо традиционной, форма оформления, вытекающая из требований программы для 5-го клас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При проверке работ учитель неправильное написание зачеркивает одной чертой, сверху записывает правильно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Оформление письменных работ по математик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традях по математике  между классной и домашней работами следует отступать 4 клеточки (на пятой клетке начинаем писать следующую работу). Запись названия работы проводится по центру рабочей строки, через одну клетку от предыдущей записи, т.е. на 2 клетке. Например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ная работа (Домашняя работ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жду видами работ в классной и домашней работах следует отступать 2 клетки (на третьей клетке пише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ежду столбиками выражений, уравнений, равенств и неравенств и т.п. отступаем 3-4 клетки вправо, пишем на четверт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 записываемых символов. Особенно соблюдение этого требуется при работе с многозначными числами (сложение, вычитание, умножение, дел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оль операции с простым карандашом остается той ж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 проверке работ по математике учитель зачеркивает неправильный ответ одной чертой, рядом записывает правильны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правильно записано решение задачи, рядом прописывается правильный вариант решения. Таким же образом идет работа по устранению ошибок в пояснении к действиям в задач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У задачи записывается ответ следующим образо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Ответ:  привезли 7 ящиков с фрукт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 1–4-х классах в тетрадях по математике словосочетание «Контрольная работа» не пишется.</w:t>
      </w:r>
    </w:p>
    <w:p>
      <w:pPr>
        <w:pStyle w:val="21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1"/>
        <w:ind w:firstLine="284"/>
        <w:rPr>
          <w:b/>
          <w:b/>
          <w:caps/>
          <w:sz w:val="24"/>
        </w:rPr>
      </w:pPr>
      <w:r>
        <w:rPr>
          <w:b/>
          <w:caps/>
          <w:sz w:val="24"/>
        </w:rPr>
        <w:t>7. Организация работы над ошибками</w:t>
      </w:r>
    </w:p>
    <w:p>
      <w:pPr>
        <w:pStyle w:val="31"/>
        <w:ind w:firstLine="284"/>
        <w:rPr/>
      </w:pPr>
      <w:r>
        <w:rPr>
          <w:sz w:val="24"/>
        </w:rPr>
        <w:t>7.1. Наиболее эффективным будет систематическое выполнение работы над ошибками в рабочих тетрадях.</w:t>
      </w:r>
    </w:p>
    <w:p>
      <w:pPr>
        <w:pStyle w:val="31"/>
        <w:ind w:firstLine="284"/>
        <w:rPr/>
      </w:pPr>
      <w:r>
        <w:rPr>
          <w:sz w:val="24"/>
        </w:rPr>
        <w:t>7.2. При организации работы над ошибками можно использовать рекомендации Т.Г. Рамзаевой. Автор говорит о том, что цель исправления ошибки должна меняться от класса к классу и быть взаимосвязанной с уровнем овладения умением. Чем старше ученик, тем больше доля самостоятельности в работе над ошибк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 целью активизации учебной деятельности учащихся в процессе выполнения работы над ошибками и осуществления индивидуально-дифференцированного подхода к исправлению ошибок, учителям рекомендуется использовать различные способы исправления ошибок в тетрадях учащихся.</w:t>
      </w:r>
    </w:p>
    <w:p>
      <w:pPr>
        <w:pStyle w:val="31"/>
        <w:ind w:firstLine="284"/>
        <w:rPr/>
      </w:pPr>
      <w:r>
        <w:rPr>
          <w:sz w:val="24"/>
        </w:rPr>
        <w:t xml:space="preserve">7.4. При проверке изложений и сочинений исправляются не только орфографические и пунктуационные ошибки, но и фактические, логические, речевые и грамматические (подчеркиваются волнистой линией). </w:t>
      </w:r>
    </w:p>
    <w:p>
      <w:pPr>
        <w:pStyle w:val="31"/>
        <w:ind w:firstLine="284"/>
        <w:rPr/>
      </w:pPr>
      <w:r>
        <w:rPr>
          <w:sz w:val="24"/>
        </w:rPr>
        <w:t xml:space="preserve">К фактическим ошибкам (Ф) относятся существенные отступления от авторского текста при написании изложения, искажающие смысл высказывания; </w:t>
      </w:r>
    </w:p>
    <w:p>
      <w:pPr>
        <w:pStyle w:val="31"/>
        <w:ind w:firstLine="284"/>
        <w:rPr/>
      </w:pPr>
      <w:r>
        <w:rPr>
          <w:sz w:val="24"/>
        </w:rPr>
        <w:t xml:space="preserve">к логическим ошибкам (Л) относятся пропуск необходимых слов, отсутствие главной части изложения, пропуск важных событий, отраженных в авторском тексте, нарушение последовательности высказывания, нелепые парадоксальные суждения; </w:t>
      </w:r>
    </w:p>
    <w:p>
      <w:pPr>
        <w:pStyle w:val="31"/>
        <w:ind w:firstLine="284"/>
        <w:rPr/>
      </w:pPr>
      <w:r>
        <w:rPr>
          <w:sz w:val="24"/>
        </w:rPr>
        <w:t>к речевым ошибкам (Р) – употребление слов в несвойственном ему значении, повторение одних и тех же слов, нарушение лексической сочетаемости слов, употребление слов без учета их эмоционально-экспрессивной окраски, употребление диалектных, просторечных слов, неправильное словоизменение или словообразование, ошибки в построении словосочетаний и предложений.</w:t>
      </w:r>
    </w:p>
    <w:p>
      <w:pPr>
        <w:pStyle w:val="31"/>
        <w:ind w:firstLine="284"/>
        <w:rPr/>
      </w:pPr>
      <w:r>
        <w:rPr>
          <w:sz w:val="24"/>
        </w:rPr>
        <w:t>7.5. Работа над ошибками после написания изложений и сочинений обязательна и включает в себя исправление речевых, логических, фактических ошибок. Работа над ошибками может проводиться на следующий день. Более эффективной является работа над ошибками, проводимая не только на следующий день после написания изложений и сочинений, но дополнительно через продолжительный период времени (1-2 недели). Учитель имеет право чередовать эти подходы.</w:t>
      </w:r>
    </w:p>
    <w:p>
      <w:pPr>
        <w:pStyle w:val="31"/>
        <w:ind w:firstLine="284"/>
        <w:rPr/>
      </w:pPr>
      <w:r>
        <w:rPr>
          <w:sz w:val="24"/>
        </w:rPr>
        <w:t>7.6. Необходимость выполнения работы над ошибками после контрольной работы, как по русскому языку, так и по математике определяется учителем по итогам поэлементного анализа работ.</w:t>
      </w:r>
    </w:p>
    <w:p>
      <w:pPr>
        <w:pStyle w:val="21"/>
        <w:ind w:firstLine="284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1"/>
        <w:ind w:firstLine="284"/>
        <w:rPr>
          <w:b/>
          <w:b/>
          <w:caps/>
          <w:sz w:val="24"/>
        </w:rPr>
      </w:pPr>
      <w:r>
        <w:rPr>
          <w:b/>
          <w:caps/>
          <w:sz w:val="24"/>
        </w:rPr>
        <w:t>8. ОСУЩЕСТВЛЕНИЕ</w:t>
        <w:tab/>
        <w:t xml:space="preserve"> КОНТРОЛ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троль за порядком ведения и проверкой тетрадей осуществляет заместитель директора по УВР, который представляет  отчет   на заседании методического объединения  или совещании</w:t>
        <w:tab/>
        <w:t xml:space="preserve"> при</w:t>
        <w:tab/>
        <w:t xml:space="preserve"> директо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оль осуществляется согласно плану внутришкольного 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3:00Z</dcterms:created>
  <dc:creator>ZXY</dc:creator>
  <dc:description/>
  <cp:keywords/>
  <dc:language>en-US</dc:language>
  <cp:lastModifiedBy>Admin</cp:lastModifiedBy>
  <cp:lastPrinted>2015-09-24T11:53:00Z</cp:lastPrinted>
  <dcterms:modified xsi:type="dcterms:W3CDTF">2015-09-24T05:53:00Z</dcterms:modified>
  <cp:revision>2</cp:revision>
  <dc:subject/>
  <dc:title>Муниципальное общеобразовательное автономное учреждение</dc:title>
</cp:coreProperties>
</file>