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93"/>
      </w:tblGrid>
      <w:tr>
        <w:trPr>
          <w:trHeight w:val="557" w:hRule="atLeast"/>
        </w:trPr>
        <w:tc>
          <w:tcPr>
            <w:tcW w:w="9521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щеобразовательное автономное учреж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ная общеобразовательная школа № 20 станции муниципального образования город Новотроицк Оренбургской области»</w:t>
            </w:r>
          </w:p>
        </w:tc>
      </w:tr>
      <w:tr>
        <w:trPr>
          <w:trHeight w:val="840" w:hRule="atLeast"/>
        </w:trPr>
        <w:tc>
          <w:tcPr>
            <w:tcW w:w="492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 2014 года протокол № 1</w:t>
            </w:r>
          </w:p>
        </w:tc>
        <w:tc>
          <w:tcPr>
            <w:tcW w:w="459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ведено в действие приказ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>29.08.2014 № 4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 __________Р.Р. Байбулатов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8"/>
        <w:spacing w:lineRule="auto" w:line="276" w:before="0" w:after="0"/>
        <w:ind w:left="-709"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 единых требованиях к одежде обучающихся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before="0" w:after="0"/>
        <w:ind w:firstLine="284"/>
        <w:jc w:val="both"/>
        <w:rPr/>
      </w:pPr>
      <w:r>
        <w:rPr>
          <w:bCs/>
        </w:rPr>
        <w:t>1.1</w:t>
      </w:r>
      <w:r>
        <w:rPr>
          <w:b/>
          <w:bCs/>
        </w:rPr>
        <w:t xml:space="preserve"> </w:t>
      </w:r>
      <w:r>
        <w:rPr>
          <w:bCs/>
        </w:rPr>
        <w:t xml:space="preserve">Настоящее Положение разработано в соответствии </w:t>
      </w:r>
      <w:r>
        <w:rPr/>
        <w:t xml:space="preserve">  с Законом Российской Федерации от 21.12.2012г. №273-ФЗ  «Об образовании в Российской Федерации»,  письмом Министерства образования РФ от 28.03. 2013 г № ДЛ-65/08 «Об установлении требований к одежде обучающихся муниципального общеобразовательного автономного учреждения «Основная общеобразовательная школа № 20 станции Губерля муниципального образования город Новотроицк Оренбургской области»</w:t>
      </w:r>
      <w:r>
        <w:rPr>
          <w:color w:val="000000"/>
        </w:rPr>
        <w:t xml:space="preserve"> (далее - МОАУ «ООШ № 20»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егламентирует единые требования к школьной одежде обучающихся (далее - школьная форма), а также к внешнему виду обучающихс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 Контроль за соблюдением учащимися единой формы одежды обязаны осуществлять все сотрудники школы, относящиеся к административному и педагогическому персонал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одежда приобретается родителями в магазинах, либо шьется в соответствии с предложенным описани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Школьная одежда установленного образца вводится для учащихся 1-9 класс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и  единых требований  к одежде обучающихся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бучающихся удобной и эстетичной одеждой в повседневной школьной жизни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я признаков социального, имущественного и религиозного различия между обучающимися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возникновения у обучающихся психологического дискомфорта перед сверстниками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общего имиджа образовательной организации, формирования школьной идентичности.</w:t>
      </w:r>
    </w:p>
    <w:p>
      <w:pPr>
        <w:pStyle w:val="Normal"/>
        <w:spacing w:lineRule="auto" w:line="240" w:before="0" w:after="0"/>
        <w:ind w:firstLine="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требования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одежд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 внешнему виду  обучающихс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Школьная одежда должна соответствовать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Школьная одежда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Школьная одежда подразделяется на парадную, повседневную и спортивну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3.1.П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арадная форм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о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елая мужская сорочка,  брюки черного цвета, пиджак черного цвета, туфли, галстук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вушки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тонная белая блуза ниже талии, глухо застегнутая или с небольшим декольте, юбка черного цвета, туфли не на высоком каблуке (не более 7 см), аккуратная прическа (уложенные в косу, хвост или пучок) или стрижка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3.2 Повседневная форма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о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тонная сорочка или водолазка, галстук, брюки классического покроя черного цвета, пиджак в цвет брюкам, туфли. Допускается ношение жилета или кардигана того же цвета в место пиджака. В зимний период во время низкого температурного режима разрешается надевать джемпер (по необходимости). В весенний и осенний сезон допускается отсутствие пиджака при условии сохранения однотонной сорочки с обязательным ношением галстука;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вушк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олжна быть классического стиля или современного строгого покроя черного цвета: костюм,  жилет, юбка, сарафан, блузка, водолазка, туфли не на высоком каблуке (не более 7 см.). Аккуратная прическа (уложенные в косу, хвост или пучок) или стрижк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зимний период во время низкого температурного режима разрешается надевать  джемпер без рисунка темного цвета (по необходимости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3.3.3.</w:t>
        <w:tab/>
        <w:t>Спортивная форм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 в спортивном зале: спортивный костюм ( в зимний период), футболка белого цвета, спортивное трико (шорты) чёрного цвета,  спортивная обувь с нескользкой подошво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на улице: спортивный костюм, спортивная обув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ая одежда может быть из различных тканей. Цветовая гамма школьной формы    для учащихся 1-9 классов: однотонные, спокойные тона (блузка – белого цвета, пиджак и брюки черного цвета), без надписей и рисунк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Аксессуары: допускается ношение небольших золотых и серебряных сере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нешний вид должен соответствовать общепринятым в обществе нормам делового стиля и носить светский характе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  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рава, обязанности и ответственност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Учащиеся обязан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повседневную школьную одежду ежедневно. Спортивная одежда в дни уроков физической культуры приносится с собой. В дни проведения торжественных линеек, праздников школьники надевают парадную одежд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240" w:before="0" w:after="0"/>
        <w:ind w:left="0" w:firstLine="284"/>
        <w:jc w:val="both"/>
        <w:rPr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олжна быть обязательно чистой, свежей, выглаженной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240" w:before="0" w:after="0"/>
        <w:ind w:left="0" w:firstLine="284"/>
        <w:jc w:val="both"/>
        <w:rPr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 относиться к одежде других учащихся школы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4.2. Учащимся запрещен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ходить на учебные занятия не в школьной одежд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ходить на учебные занятия, кроме физической культуры, в спортив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дежде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518" w:firstLine="28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сить майки, блузы с глубоким вырезом, брюки или джинсы, юбки на бедрах, </w:t>
      </w:r>
      <w:r>
        <w:rPr>
          <w:rFonts w:cs="Times New Roman" w:ascii="Times New Roman" w:hAnsi="Times New Roman"/>
        </w:rPr>
        <w:t>мини-юбки (длина юбки должна быть не выше 5 см от коле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озрачную и яркую одежду, кеды или другую спортивную обувь, шлепанц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right="518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ессуары, массивные украшения (бусы, броши, серьги, кольца, ремни с массивными пряжками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u w:val="single"/>
        </w:rPr>
        <w:t>4.3. Ответственность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случае если учащийся пришел в школу, нарушив требования к одежде, то по требован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журного администратора (учителя, классного руководителя) он должен написать объяснительную. 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журн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министратор или   классный руководитель сообщает родителям учащегося о нарушении требований к школьной одежд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 Права и обязанности родителей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.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. Родители имею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суждать на родительских комитетах класса и школы вопросы, имеющ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ношение к  требованиям к школьной одежде, вноси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ложения в отношении внешнего вида обучающих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Родители обязаны: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firstLine="284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обретать школьную одежду согласно п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firstLine="284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жедневно контролировать внешний вид учащегося перед выходом его в школ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 требованиями Положения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firstLine="284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едить за состоянием школьной  одежды своего ребенка, т.е. своевременно ее </w:t>
      </w:r>
      <w:r>
        <w:rPr>
          <w:rFonts w:cs="Times New Roman" w:ascii="Times New Roman" w:hAnsi="Times New Roman"/>
          <w:color w:val="000000"/>
          <w:sz w:val="24"/>
          <w:szCs w:val="24"/>
        </w:rPr>
        <w:t>стирать по мере загрязнения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firstLine="284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жедневно проверять дневник ребенка в части письменного сообщения о нарушении единых требований к одежде   и принимать меры для обеспечения ребен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кольной одежд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firstLine="284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" w:firstLine="284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. Права и обязанности классного руководител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6.1.Классный руководитель имеет пра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ъяснять пункты данного Положения учащимся и родителям под роспись.</w:t>
      </w:r>
    </w:p>
    <w:p>
      <w:pPr>
        <w:pStyle w:val="Normal"/>
        <w:shd w:fill="FFFFFF" w:val="clear"/>
        <w:spacing w:lineRule="auto" w:line="240" w:before="0" w:after="0"/>
        <w:ind w:left="374" w:firstLine="284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6.2.Классный руководитель обязан: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384" w:firstLine="284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уществлять ежедневный контроль на предмет ношения учащимися своего класса школьной одежды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еред началом учебных занятий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384" w:firstLine="284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воевременно (в день наличия факта) ставить родителей в известность о фак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сутствия школьной одежды у учащегося, приглашать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миссию дисциплины и порядк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384" w:firstLine="284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йствовать в рамках своей компетенции на основании должностной</w:t>
      </w:r>
    </w:p>
    <w:p>
      <w:pPr>
        <w:pStyle w:val="Normal"/>
        <w:shd w:fill="FFFFFF" w:val="clear"/>
        <w:spacing w:lineRule="auto" w:line="240" w:before="0" w:after="0"/>
        <w:ind w:left="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струк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.  Ответственность классного руководителя</w:t>
      </w:r>
    </w:p>
    <w:p>
      <w:pPr>
        <w:pStyle w:val="Normal"/>
        <w:shd w:fill="FFFFFF" w:val="clear"/>
        <w:spacing w:lineRule="auto" w:line="240" w:before="0" w:after="0"/>
        <w:ind w:left="24" w:right="25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7.1. За неисполнение или ненадлежащее исполнение должностных обязанностей нес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ветственность, предусмотренную трудовым законодательством РФ, локальными актами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49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384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32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1:00Z</dcterms:created>
  <dc:creator>ZXY</dc:creator>
  <dc:description/>
  <cp:keywords/>
  <dc:language>en-US</dc:language>
  <cp:lastModifiedBy>Inna osievskaja</cp:lastModifiedBy>
  <cp:lastPrinted>2015-09-24T11:31:00Z</cp:lastPrinted>
  <dcterms:modified xsi:type="dcterms:W3CDTF">2015-09-27T11:29:00Z</dcterms:modified>
  <cp:revision>3</cp:revision>
  <dc:subject/>
  <dc:title>Муниципальное общеобразовательное автономное учреждение</dc:title>
</cp:coreProperties>
</file>