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ая общеобразовательная школа № 20 станции Губерля муниципального образования город Новотроицк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 2014 года 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 приказ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9.08.2014 №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Р.Р. Байбулат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работы по усилению мер и предупреждению правонару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язанных с употреблением наркотических средств сред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ложение разработано в соответствии с ФЗ «О наркотических средствах и психотропных веществах» с целью регламентации деятельности образовательного учреждения по предупреждению правонарушений, связанных с употреблением наркотических средств среди учащихся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автономного учреждения Основная общеобразовательная школа № 20 станции Губерля муниципального образования город Новотроицк Оренбург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МОАУ «ООШ № 20»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создается в школе с целью профилактической работы среди обучающихся, руководства системой охраны прав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организацией работы по предупреждению правонарушений осуществляет заместитель директора по воспитательной рабо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ей работы по предупреждению правонарушений, связанных с употреблением наркотических средств среди учащихся общеобразовательного учреждения занимаются социальные педагоги, психолог, классные руководител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о предупреждению правонарушений могут приглашаться классные руководители, представители правоохранительных органов, общественных организаций, муниципальных учреждений. Обязательным является присутствие на заседаниях родителей (законных представителей) обучающихс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обучающихся антинаркотических установок, мотивации на негативное отношение к психотропным веществ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истемы мер повышения уровня здоровья учащихся, в т.ч. увеличение охвата школьников занятиями физической культурой и спортом, творчеств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дежурства учителей   на прилегающей к школе территории  с целью пресечения фактов распространения и употребления наркотически средств среди учащихс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унк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я деятельности субъектов управления, социально-психологической службы, классных руководителей, родителей (законных представителей) обучающихся, представителей внешкольных организаций по направлениям предупреждения правонарушений, связанных с употреблением наркотических средств среди учащихся, вопросам охраны прав ребен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консультативной, методической помощи родителям (законным представителям) в воспитании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оказание содействия в проведении различных форм работы по профилактике правонарушений, связанных с употреблением наркотических средств среди уча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специалистов: врачей, психологов, работников правоохранительных органов и других к совместному разрешению вопрос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работы образовательного учреждения с учащимися и семьями по предупреждению правонарушений, связанных с употреблением наркотических средст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 каждую четверть планирует и осуществляет профилактическую работу с семьями и обучающимися по усилению мер по  предупреждению правонарушений, связанных с употреблением наркотических средст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едагоги организуют правовую пропаганду, информационно просветительную работу с обучающимися и родителями по вопросам предупреждения и пресечения правонарушений, связанных с употреблением наркотических средст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е руководители организуют дежурства  на прилегающей к школе  территор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 всех значимых изменениях (негативных и позитивных) в поведении обучающихся, их проступках классные руководители (1-11 классы) и социальные педагоги оперативно докладывают заместителю директора школы по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3:00Z</dcterms:created>
  <dc:creator>ZXY</dc:creator>
  <dc:description/>
  <cp:keywords/>
  <dc:language>en-US</dc:language>
  <cp:lastModifiedBy>Admin</cp:lastModifiedBy>
  <cp:lastPrinted>2015-09-23T16:33:00Z</cp:lastPrinted>
  <dcterms:modified xsi:type="dcterms:W3CDTF">2015-09-23T10:33:00Z</dcterms:modified>
  <cp:revision>2</cp:revision>
  <dc:subject/>
  <dc:title>Муниципальное общеобразовательное автономное учреждение</dc:title>
</cp:coreProperties>
</file>