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93"/>
      </w:tblGrid>
      <w:tr>
        <w:trPr>
          <w:trHeight w:val="557" w:hRule="atLeast"/>
        </w:trPr>
        <w:tc>
          <w:tcPr>
            <w:tcW w:w="9521" w:type="dxa"/>
            <w:gridSpan w:val="2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автономное учреждени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сновная общеобразовательная школа № 20 станции Губерля муниципального образования город Новотроицк Оренбургской области»</w:t>
            </w:r>
          </w:p>
        </w:tc>
      </w:tr>
      <w:tr>
        <w:trPr>
          <w:trHeight w:val="840" w:hRule="atLeast"/>
        </w:trPr>
        <w:tc>
          <w:tcPr>
            <w:tcW w:w="4928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9.08. 2014 года протокол № 1</w:t>
            </w:r>
          </w:p>
        </w:tc>
        <w:tc>
          <w:tcPr>
            <w:tcW w:w="459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ведено в действие приказом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</w:rPr>
              <w:t>29.08.2014 №4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 __________Р.Р. Байбулато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чебном кабин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1.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В целях создания условий для эффективной работы учебных кабинетов разработано Положение об учебном кабине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щеобразовательного автономного учреждения «Основная общеобразовательная школа № 20 станции Губерля муниципального образования город Нвотроицк Оренбургской област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далее - МОАУ «ООШ № 20»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Настоящее Положение разработано в соответствии с требованиями к оснащению образовательного процесса в соответствии с содержательным наполнением учебных  предметов Федерального компонента государственного стандарта общего образования, с требованиями СанПиН 2.4.2.2821-10 «Санитарно-эпидемиологические требования к условиям  и организации обучения в общеобразовательных учреждениях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Настоящее Положение отражает наиболее общие требования к учебному кабинету, к организации работы и контролю состояния кабин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Требования к учебным кабинетам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1.    Требования к методическому обеспечению кабин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Укомплектованность кабинета необходимым учебным оборудовани</w:t>
        <w:softHyphen/>
        <w:t>ем, учебно-методическим комплексом средств обучения, необходимым для вы</w:t>
        <w:softHyphen/>
        <w:t>полнения общеобразовательной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Наличие дидактического и раздаточного материала по всем разделам программы с учетом разноуровневых требова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Наличие в учебных кабинетах библиотеки по предмету, включающей книги для чтения и справочную литературу по образовательной области, к которой относится предме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4. Наличие стандарта образования, программ, норм оценок по предмету, поурочных и календарно-тематических пла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Наличие экзаменационных материалов, тестов, тематических, итоговых контрольных работ, лабораторных и практических работ, изложений и диктан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Наличие материалов к олимпиадам, кружкам, иным интеллектуальным, развивающим внеурочным и внеклассным видам деятельности по предмету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Наличие печатных пособий по предмету (таблиц, карт, атласов и т.д.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2.    Требования к оборудованию кабин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  Укомплектованность кабинета средствами материально-технического обеспече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информационно-коммуникативные сред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кранно-звуковые пособ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ические сред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ебно-практическое оборуд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Оснащенность кабинета необходимым лабораторным оборудованием в соответствии с профилем кабин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3.    Требования к размещению и хранению учебного оборудован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Система размещения и хранения учебного оборудования должна обеспечивать: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ность средств обучения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оянное место, удобное для извлечения и возврата изделия; закрепление места за данным видом учебного оборудования на основе частоты ис</w:t>
        <w:softHyphen/>
        <w:t>пользования на уроках;</w:t>
      </w:r>
    </w:p>
    <w:p>
      <w:pPr>
        <w:pStyle w:val="Normal"/>
        <w:numPr>
          <w:ilvl w:val="0"/>
          <w:numId w:val="1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е проведение учета и контроля для замены вышедшего из строя оборудования нов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принцип размещения и хранения учебного оборудования - по видам учебного оборудования, с учетом частности использования и правил безопасно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Все экранные, звуковые пособия должны находиться вдали от отопительных прибо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4.    Требования к оформлению интерьера кабинет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1. Интерьер кабинета должен соответствовать особенностям преподава</w:t>
        <w:softHyphen/>
        <w:t>ния предм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2. В кабинете целесообразно разместить стенды: рабочие, относящиеся к какой-либо теме программы; справочные (длительного пользования), юбилейные, не имеющие прямого отношения к программа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3. На боковой стене рекомендуется размещать стенды со сменной информаци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5. Экспозиция материалов может быть успешно совмещена с хранением некоторых видов средств обучения в остекленных секциях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Организация работы кабин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Работу кабинета возглавляет  учитель, закрепленный приказом директора школы. Ответственный учитель является организатором работы учителей-предметников и учащихся. Обязанности ответственного учител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1.Оформление необходимой документации учебного кабине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2.Организация работы учителей-предметников и обучающихся в кабинете, контроль за использованием наглядных пособий и средств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3.Обновление учебно-методического материал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.1.4.Сохранение материально-технической базы кабин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3.1.5.Обязанности заместителя директора по учебно-воспитательной раб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бор заявок   для оснащения кабине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снащение учебных кабинетов необходимым оборудованием, наглядными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ями и техническими средствами обуче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подготовка планов развития кабинетов (совместно с ответственным учителем за кабинет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контроль состояния кабин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Контроль  состояния учебных кабине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учебных кабинетов контролирует заместитель директора по учебно-воспитательной работе. Контроль осуществляется следующим образом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еред началом учебного года проверяется соответствие кабинета санитарно-гигиеническим требованиям, требованиям противопожарной безопасности; учебно-методическое обеспечение кабинета, оформление интерьера кабин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дин раз в полугодие (в декабре и апреле) контролируется наличие в кабинете технических средств обучения, методическое обеспечение кабинета (наличие учебного оборудования, учебно-методического комплекта, дидактического материала, необходимой литературы, нормативно-правовой документации по предмету, правильность размещения и хранения учебного оборудова</w:t>
        <w:softHyphen/>
        <w:t>ния, оформление необходимой документации кабине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дин раз в четверть (в октябре, декабре, марте, мае) осуществляется проверка соответствия кабинета санитарно-гигиеническим нормам и требованиям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шкафов для хранения учебно-методического материал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 всего оборудования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держание температурного и светового режима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необходимой документации;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аптечки (кабинеты физики, химии, информатики,  биологии, спортивный зал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проверки обсуждаются на административных совещаниях, совещаниях учителей, заседаниях методического объедин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Необходимая документация учебного кабинет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1.Паспорт учебного кабин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2.Инвентарная ведомость на имеющееся оборудова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3.Правила техники безопасности работы в учебном кабине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4.График работы учебного кабин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5.План работы учебного кабинета на учебный год и перспективу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19:00Z</dcterms:created>
  <dc:creator>ZXY</dc:creator>
  <dc:description/>
  <cp:keywords/>
  <dc:language>en-US</dc:language>
  <cp:lastModifiedBy>Admin</cp:lastModifiedBy>
  <cp:lastPrinted>2015-09-23T13:19:00Z</cp:lastPrinted>
  <dcterms:modified xsi:type="dcterms:W3CDTF">2015-09-23T07:19:00Z</dcterms:modified>
  <cp:revision>2</cp:revision>
  <dc:subject/>
  <dc:title>Муниципальное общеобразовательное автономное учреждение</dc:title>
</cp:coreProperties>
</file>