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93"/>
      </w:tblGrid>
      <w:tr>
        <w:trPr>
          <w:trHeight w:val="557" w:hRule="atLeast"/>
        </w:trPr>
        <w:tc>
          <w:tcPr>
            <w:tcW w:w="9521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автоном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ая  общеобразовательная школа № 20 станции Губерля муниципального образования город Новотроицк  Оренбургской области»</w:t>
            </w:r>
          </w:p>
        </w:tc>
      </w:tr>
      <w:tr>
        <w:trPr>
          <w:trHeight w:val="840" w:hRule="atLeast"/>
        </w:trPr>
        <w:tc>
          <w:tcPr>
            <w:tcW w:w="49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 2014 года протокол № 1</w:t>
            </w:r>
          </w:p>
        </w:tc>
        <w:tc>
          <w:tcPr>
            <w:tcW w:w="459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ведено в действие приказ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9.08.2014 №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__________Р.Р. Байбула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ЕДЕНИЮ ДЕЛОПРОИЗВОДСТ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Данное Положение разработано в соответствии с Законом </w:t>
      </w:r>
      <w:r>
        <w:rPr>
          <w:rFonts w:cs="Times New Roman" w:ascii="Times New Roman" w:hAnsi="Times New Roman"/>
          <w:sz w:val="24"/>
          <w:szCs w:val="24"/>
        </w:rPr>
        <w:t>РФ «Об образовании в Российской Федерации» № 273–ФЗ, принятого Государственной Думой РФ 21 декабря 2012 г. и вступившего в силу с 01 сентября 2013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ложение регламентирует организацию и порядок делопроизводства, хранение и применение печати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автономного учреждения «Основная общеобразовательная школа № 20 муниципального образования город  Новотроицк Оренбург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МОАУ «ООШ № 20»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делопроизводст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документационное оформление и обеспечение деятельности и развития шко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тражение в документах ее индивидуальности и самобыт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беспечение полного соответствия документального оформления действующему законодательству и организационно-правовым нормам на основе использования современной техники и автомат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здание базы для грамотного составления, оформления, хранения официальных докумен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беспечение хранения и применения печати в соответствии с нормативными требовани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вышение уровня текстовой управленческой культуры членов администра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делопроизводст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доступность и сопоставимость учетных данн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воевременность первичной обработки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истематизация школьных документо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 делопроизводст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документирование управленческ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документирование трудовых правоотнош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бработка и перемещение докумен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регистрация документов, обеспечение документной информации, учет и анализ документооборо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онтроль исполнения докумен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омпьютерное изготовление, копирование и размножение документо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 докумен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рганизационно-правовые документы (обеспечивают организационно-правовую деятельность школы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уста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договор с Учредител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видетельство о регист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видетельство о государственной аккредит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технический паспор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оллективный договор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трудовой договор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авила внутреннего распоряд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ложение о комплектовании  профильных класс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ложение о родительском комите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ложение о педсове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должностные инструкции сотрудников шко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штатное распис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ложение об итоговой аттес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Распорядительные докумен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 личному состав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 основн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 аттестации педагогов, по аттестации обучающих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ряжения по различным направлениям деятельности педагогического коллекти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онно-справочные докумен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ы, ак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 факт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бытию в школ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разбору конфликтных ситуаций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удовлетворяющие юридические фак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б обучении учащихся в класс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 подтверждении перевода обучающихся в другие образовательные учрежд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для сотруд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 фактах или событиях в жизнедеятельности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ладны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ительные запис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ужебные письм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лефон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и регистрации входящей и исходящей докумен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Учебно-педагогические информационные докумен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лфавитная книга записи обучающих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ые дела обучающих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ые дела сотруд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ные журналы, журналы ГПД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ы факультатив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ы учета занятий индивидуального обу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ы учета пропущенных и замещенных уро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ы по основной деятельности (папки, подшивк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и приказов по личному состав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по аттестации сотруд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и учета бланков и выдачи аттестатов об основном общем (9 класс) образовании и учета о среднем (полном) образован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и учета личного состава педагогических работ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и по результатам проверок образовательного процесс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а замечаний и предложений инспектирующих лиц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а протоколов педсове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ы заседаний кафедр, совещаний при директо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Документы по трудовым правоотношен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ы о приеме на работу и увольнен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ы об изменении учебной нагрузки, условий труда, объема работы и др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ы на отпус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ы на поощрение и административные взыск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ы по тарифик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ы по аттестации педаго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трудовых книжек, карточек Т-2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докумен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К реквизитам документ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правил документирования управленческой деятельности обеспечивается применением унифицированных форм документации в соответствии с требованиями ГОСТа, а также разработанных инструк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 тестам документ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ние нормам официально-делового стиля ре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раткость и точность изложения информации, исключение двоякого толк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бъективность и достоверность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ставление, по возможности, простых (т.е. содержащих один вопрос) документов для облегчения и ускорения работы с ни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труктурирование текста на смысловые части (исходя из цели и задач документ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использование трафаретных и типовых текстов при описании повторяющихся управленческих ситуац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документооборо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В школе различаются 3 потока документ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ступающие из других организаций (входящи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отправляемые в другие организации (исходящи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создаваемые в школе и используемые в управленческом процессе (внутрен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Регистрации подлежат все документы, требующие исполнения, использования в справочных целях: входящие, исходящие, внутрен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Документы школы группируются по видам, хранятся в папках с относящимися к ним приложениями.</w:t>
      </w:r>
    </w:p>
    <w:p>
      <w:pPr>
        <w:pStyle w:val="Style17"/>
        <w:spacing w:before="0" w:after="0"/>
        <w:ind w:firstLine="28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284"/>
        <w:jc w:val="center"/>
        <w:rPr/>
      </w:pPr>
      <w:r>
        <w:rPr>
          <w:rStyle w:val="StrongEmphasis"/>
        </w:rPr>
        <w:t>8. Составление номенклатуры и формирование дел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8.1. Составление номенклатуры дел. 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8.1.1. В целях правильного формирования дел общеобразовательного учреждения, обеспечивающего быстрый поиск документов по их содержанию и видам, производится классификация документов. 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8.1.2. Классификация документов закрепляется в номенклатуре дел - списке наименований дел, заводимых в делопроизводстве общеобразовательного учреждения с указанием сроков их хранения 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8.2. Формирование дел. 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8.2.1. Формирование дел – группировка исполненных документов в дела в соответствии с номенклатурой дел. 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8.2.2. Формирование дел осуществляется в канцелярии общеобразовательного учреждения. </w:t>
      </w:r>
    </w:p>
    <w:p>
      <w:pPr>
        <w:pStyle w:val="Style17"/>
        <w:spacing w:before="0" w:after="0"/>
        <w:ind w:firstLine="284"/>
        <w:jc w:val="both"/>
        <w:rPr/>
      </w:pPr>
      <w:r>
        <w:rPr/>
        <w:t>8.2.3. Приказы по основной деятельности формируются отдельно от приказов по личному составу (назначение, перемещение, увольнение сотрудников) и от приказов об отпусках, командировках и т.д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тбор документ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учебного года производится отбор документов для постоянного, временного хранения (классные журналы, протоколы педсоветов, личные дела выбывших сотрудников и т.д.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Требования к хранению и применению печа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Печать с воспроизведением Государственного герба хранится в сейфе директора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Ответственность за ее сохранность возложена на директора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с воспроизведением герба РФ ставится на документы государственного образца об уровне образования (аттестаты), документы финансовой отчет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Перечень документов школы, на которых ставится печ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ные докумен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ые книж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стики, справ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ы сдачи-приемки и спис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и из документов школы и их коп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антийные письма и доверен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1. Обеспечение сохранности дел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11.1. Ответственность за сохранность документов общеобразовательного учреждения несет руководитель. 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11.2. Дела должны храниться в закрывающихся шкафах, предохраняющих их от пыли, воздействия солнечного света. </w:t>
      </w:r>
    </w:p>
    <w:p>
      <w:pPr>
        <w:pStyle w:val="Style17"/>
        <w:spacing w:before="0" w:after="0"/>
        <w:ind w:firstLine="284"/>
        <w:jc w:val="both"/>
        <w:rPr/>
      </w:pPr>
      <w:r>
        <w:rPr/>
        <w:t>11.3. Изъятие и выдача документов из дел постоянного срока хранения не разрешаетс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5:00Z</dcterms:created>
  <dc:creator>ZXY</dc:creator>
  <dc:description/>
  <cp:keywords/>
  <dc:language>en-US</dc:language>
  <cp:lastModifiedBy>Admin</cp:lastModifiedBy>
  <cp:lastPrinted>2015-09-23T12:44:00Z</cp:lastPrinted>
  <dcterms:modified xsi:type="dcterms:W3CDTF">2015-09-23T06:45:00Z</dcterms:modified>
  <cp:revision>2</cp:revision>
  <dc:subject/>
  <dc:title>Муниципальное общеобразовательное автономное учреждение</dc:title>
</cp:coreProperties>
</file>