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е общеобразовательное автономное учреждение «Основная общеобразовательная школа № 20 станции Губерля муниципального образования город Новотроицк Оренбургской области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/>
        <w:br/>
        <w:br/>
      </w:r>
    </w:p>
    <w:p>
      <w:pPr>
        <w:pStyle w:val="Normal"/>
        <w:spacing w:before="0" w:after="28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28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28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283"/>
        <w:jc w:val="center"/>
        <w:rPr/>
      </w:pPr>
      <w:r>
        <w:rPr>
          <w:i w:val="false"/>
          <w:iCs w:val="false"/>
        </w:rPr>
        <w:br/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ПРОГРАММА</w:t>
      </w:r>
      <w:r>
        <w:rPr>
          <w:i w:val="false"/>
          <w:iCs w:val="false"/>
        </w:rPr>
        <w:br/>
        <w:br/>
      </w:r>
      <w:r>
        <w:rPr>
          <w:b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дистанционного обучения </w:t>
      </w:r>
      <w:r>
        <w:rPr>
          <w:b/>
          <w:i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  <w:t>в МОАУ «ООШ №20»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32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32"/>
        </w:rPr>
        <w:t>2014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32"/>
          <w:lang w:val="ru-RU"/>
        </w:rPr>
        <w:t xml:space="preserve">-2017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32"/>
        </w:rPr>
        <w:t>г.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bCs/>
          <w:i/>
          <w:i/>
          <w:iCs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 w:val="false"/>
          <w:caps w:val="false"/>
          <w:smallCaps w:val="false"/>
          <w:color w:val="000000"/>
          <w:spacing w:val="0"/>
          <w:sz w:val="28"/>
          <w:szCs w:val="32"/>
        </w:rPr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spacing w:before="0" w:after="283"/>
        <w:ind w:left="645" w:right="0" w:hanging="0"/>
        <w:jc w:val="left"/>
        <w:rPr/>
      </w:pPr>
      <w:r>
        <w:rPr/>
        <w:br/>
        <w:br/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Заместитель директора по ИК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Осиевска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.А. _____________________</w:t>
      </w:r>
      <w:r>
        <w:rPr/>
        <w:br/>
        <w:br/>
        <w:br/>
        <w:b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ведение</w:t>
      </w:r>
      <w:r>
        <w:rPr/>
        <w:br/>
      </w:r>
    </w:p>
    <w:p>
      <w:pPr>
        <w:pStyle w:val="Normal"/>
        <w:spacing w:lineRule="atLeast" w:line="100" w:before="0" w:after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грам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истанционного обуч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Д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оставле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в цел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одол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работы по интеграции современных средств ИКТ в образование и включает в себя перечень ключевых мероприятий по обеспечению доступ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качества школьного образования для учащихся, не посещающих школу по уважительной причине, по причине болезни, находящихся на надомном обучении, а также позволит расширить формы и методы работы с учащимися как с низкой мотивацией к обучению, так и с высокой мотивацией к обучению.</w:t>
      </w:r>
      <w:r>
        <w:rPr/>
        <w:br/>
      </w:r>
    </w:p>
    <w:p>
      <w:pPr>
        <w:pStyle w:val="Normal"/>
        <w:spacing w:lineRule="atLeast" w:line="100" w:before="0" w:after="283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0" w:name="12295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ормативно-правовые основы реализации ДО</w:t>
      </w:r>
    </w:p>
    <w:p>
      <w:pPr>
        <w:pStyle w:val="Normal"/>
        <w:spacing w:lineRule="atLeast" w:line="100" w:before="0" w:after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ормативно-правовой основой реализации ДО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ОА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Ш №20» является федеральный закон РФ №11 от 28 февраля 2012 года «О внесении изменений в Закон Российской Федерации «Об образовании» в части применения электронного обучения, дистанционных образовательных технологий». Законом №11-ФЗ установлен новый формат получения образования – электронное обучение. Также расширено нормативное регулирование получения образования с использованием дистанционных образовательных технологий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Для реализ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станционного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в школе должны быть созданы определённые условия: кадровые, нормативно-правовые, финансово-экономические, материально-технические, информационно-методические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ормативно-правовая база реализ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истанционного обуч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школе: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программ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станционного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пла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реализ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станционного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 указанием мероприятий, ответственных, сроков реализации мероприятий;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рабочие программы педагогов, в которых содержаться указания на применени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истанционного обуч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 определённого предмета.</w:t>
      </w:r>
    </w:p>
    <w:p>
      <w:pPr>
        <w:pStyle w:val="Normal"/>
        <w:spacing w:lineRule="atLeast" w:line="100" w:before="0" w:after="283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" w:name="12296"/>
      <w:bookmarkEnd w:id="1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Условия реализации ДО в школе</w:t>
      </w:r>
    </w:p>
    <w:p>
      <w:pPr>
        <w:pStyle w:val="Normal"/>
        <w:spacing w:lineRule="atLeast" w:line="100" w:before="0" w:after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 xml:space="preserve">1. В рамка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ограм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работают педагогические кадры, которые являются уверенными пользователями современных средств ИКТ. Образовательное учреждение должно обеспечить повышение квалификации педагогов, задействованных в реализации образовательных программ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 Материальное стимулирование педагогов, использующих ДО, является необходимым условием успешности реализации внедрения этих технологий. Применение ДО в профессиональной деятельности требует от учителя высокого уровня компетентности в области применения ИКТ и преподавания предмета, дополнительных затрат времени и ресурсов.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3</w:t>
      </w:r>
      <w:r>
        <w:rPr/>
        <w:t>. Материально-технические условия включают информационные технологии, технические средства и информационно-телекоммуникационные сети, которые применяются для создания, обработки, хранения и передачи информации, используемой при реализации образовательных программ и для взаимодействия обучающихся и педагогических работников.</w:t>
      </w:r>
    </w:p>
    <w:tbl>
      <w:tblPr>
        <w:tblW w:w="9582" w:type="dxa"/>
        <w:jc w:val="center"/>
        <w:tblInd w:w="0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695"/>
        <w:gridCol w:w="4887"/>
      </w:tblGrid>
      <w:tr>
        <w:trPr/>
        <w:tc>
          <w:tcPr>
            <w:tcW w:w="4695" w:type="dxa"/>
            <w:tcBorders/>
            <w:shd w:fill="E6E6FF" w:val="clear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br/>
            </w:r>
            <w:bookmarkStart w:id="2" w:name="12297"/>
            <w:bookmarkEnd w:id="2"/>
            <w:r>
              <w:rPr>
                <w:b/>
              </w:rPr>
              <w:t>Деятельность участников образовательного процесса</w:t>
            </w:r>
          </w:p>
        </w:tc>
        <w:tc>
          <w:tcPr>
            <w:tcW w:w="4887" w:type="dxa"/>
            <w:tcBorders/>
            <w:shd w:fill="E6E6FF" w:val="clear"/>
          </w:tcPr>
          <w:p>
            <w:pPr>
              <w:pStyle w:val="Style19"/>
              <w:snapToGrid w:val="false"/>
              <w:ind w:left="118" w:right="-2" w:hanging="0"/>
              <w:jc w:val="left"/>
              <w:rPr/>
            </w:pPr>
            <w:r>
              <w:rPr/>
              <w:br/>
            </w:r>
            <w:r>
              <w:rPr>
                <w:b/>
              </w:rPr>
              <w:t>Оборудование и программное обеспечение</w:t>
            </w:r>
          </w:p>
        </w:tc>
      </w:tr>
      <w:tr>
        <w:trPr/>
        <w:tc>
          <w:tcPr>
            <w:tcW w:w="4695" w:type="dxa"/>
            <w:tcBorders/>
            <w:shd w:fill="FFFFFF" w:val="clear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br/>
              <w:t>Создание и обработка информации, работа с электронными информационными и образовательными ресурсами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Style19"/>
              <w:snapToGrid w:val="false"/>
              <w:ind w:left="118" w:right="-2" w:hanging="0"/>
              <w:jc w:val="left"/>
              <w:rPr/>
            </w:pPr>
            <w:r>
              <w:rPr/>
              <w:br/>
              <w:t>Персональные компьютеры</w:t>
              <w:br/>
              <w:t>Интерактивные доски</w:t>
              <w:br/>
              <w:t>Документ-камера</w:t>
              <w:br/>
              <w:t>Фото-видео камера</w:t>
            </w:r>
          </w:p>
        </w:tc>
      </w:tr>
      <w:tr>
        <w:trPr/>
        <w:tc>
          <w:tcPr>
            <w:tcW w:w="4695" w:type="dxa"/>
            <w:tcBorders/>
            <w:shd w:fill="E6E6FF" w:val="clear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br/>
              <w:t>Передача информации, взаимодействие обучающихся и педагогических работников</w:t>
            </w:r>
          </w:p>
        </w:tc>
        <w:tc>
          <w:tcPr>
            <w:tcW w:w="4887" w:type="dxa"/>
            <w:tcBorders/>
            <w:shd w:fill="E6E6FF" w:val="clear"/>
          </w:tcPr>
          <w:p>
            <w:pPr>
              <w:pStyle w:val="Style19"/>
              <w:snapToGrid w:val="false"/>
              <w:ind w:left="118" w:right="-2" w:hanging="0"/>
              <w:jc w:val="left"/>
              <w:rPr/>
            </w:pPr>
            <w:r>
              <w:rPr/>
              <w:br/>
              <w:t>Подключение к сети Интернет со скоростью, обеспечивающей работу  в полном объёме</w:t>
            </w:r>
          </w:p>
        </w:tc>
      </w:tr>
      <w:tr>
        <w:trPr/>
        <w:tc>
          <w:tcPr>
            <w:tcW w:w="4695" w:type="dxa"/>
            <w:tcBorders/>
            <w:shd w:fill="FFFFFF" w:val="clear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br/>
              <w:t>Осуществление коммуникации и учебной деятельности в режиме реального времени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Style19"/>
              <w:snapToGrid w:val="false"/>
              <w:ind w:left="118" w:right="-2" w:hanging="0"/>
              <w:jc w:val="left"/>
              <w:rPr/>
            </w:pPr>
            <w:r>
              <w:rPr/>
              <w:br/>
              <w:t>Веб-камеры, проводные и беспроводные гарнитуры, акустические системы, дисплеи с высоким разрешением.</w:t>
            </w:r>
          </w:p>
        </w:tc>
      </w:tr>
      <w:tr>
        <w:trPr/>
        <w:tc>
          <w:tcPr>
            <w:tcW w:w="4695" w:type="dxa"/>
            <w:tcBorders/>
            <w:shd w:fill="E6E6FF" w:val="clear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br/>
              <w:t>Осуществление коммуникации в режиме отложенного времени</w:t>
            </w:r>
          </w:p>
        </w:tc>
        <w:tc>
          <w:tcPr>
            <w:tcW w:w="4887" w:type="dxa"/>
            <w:tcBorders/>
            <w:shd w:fill="E6E6FF" w:val="clear"/>
          </w:tcPr>
          <w:p>
            <w:pPr>
              <w:pStyle w:val="Style19"/>
              <w:snapToGrid w:val="false"/>
              <w:ind w:left="118" w:right="-2" w:hanging="0"/>
              <w:jc w:val="left"/>
              <w:rPr/>
            </w:pPr>
            <w:r>
              <w:rPr/>
              <w:br/>
              <w:t>Программное обеспечение, в том числе веб-сервисы (электронная почта, форум и т.п.)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br/>
              <w:t>Создание, хранение, а также обеспечени</w:t>
            </w:r>
            <w:r>
              <w:rPr>
                <w:lang w:val="ru-RU"/>
              </w:rPr>
              <w:t>е</w:t>
            </w:r>
            <w:r>
              <w:rPr/>
              <w:t xml:space="preserve"> удалённого доступа к учебным и дидактическим материалам</w:t>
            </w:r>
          </w:p>
        </w:tc>
        <w:tc>
          <w:tcPr>
            <w:tcW w:w="4887" w:type="dxa"/>
            <w:tcBorders/>
          </w:tcPr>
          <w:p>
            <w:pPr>
              <w:pStyle w:val="Style19"/>
              <w:snapToGrid w:val="false"/>
              <w:ind w:left="118" w:right="-2" w:hanging="0"/>
              <w:jc w:val="left"/>
              <w:rPr/>
            </w:pPr>
            <w:r>
              <w:rPr/>
              <w:br/>
              <w:t>Системы управления обучением для создания учебных материалов, проведения контроля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4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ребования к информационно-методическим условиям включают наличие электронных информационных и образовательных ресурсов, к которым имеется доступ у учителей и обучающихся.</w:t>
      </w:r>
    </w:p>
    <w:p>
      <w:pPr>
        <w:pStyle w:val="TextBody"/>
        <w:jc w:val="center"/>
        <w:rPr/>
      </w:pPr>
      <w:bookmarkStart w:id="3" w:name="12299"/>
      <w:bookmarkEnd w:id="3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одель реализации ДО в М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О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У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Ш №20»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образовательном учреждении 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Ш №20» 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еализу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нутришкольная модель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станционного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Ц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ализации внутришкольной модели: создание условий для повышения качества образования, через создание в общеобразовательном учреждении информационного пространства, обеспечивающего поддержку и сопровождение административного и образовательного процесса.</w:t>
      </w:r>
      <w:r>
        <w:rP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дачи: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обеспечить создание в школе таких условий для организ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чебно-воспитате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процесса, которые обеспечат его участникам высокую мобильность, возможность удалённого взаимодействия членов образовательного процесса друг с другом и информационными ресурсами учреждения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пособствовать внедрению в учебно-воспитательный процесс технологий дистанционного обучения, позволяющих школе на высоком уровне решать поставленные в Программе развития ОУ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беспечить рост доли электронного документооборота, с одновременным снижением трудозатрат на его сопровождение. Внедрение электронного документооборота, как средства повышения эффективности информационной и коммуникационной деятельности в ОУ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здать доступную образовательную среду через развитие технических сервисов и методик проведения онлайн уроков в режиме отложенного и реального времени, учебных дистанционных курсов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индивидуализация обучения, увеличение числа образовательных услуг предоставляемых ОУ для учащихся школы, за счёт использования современных информационных и дистанционных технологий обучения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беспечить методическое, техническое сопровождение, обмен опытом педагогов и повышение квалификации работников образования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Администрация вправе расширять спектр предоставления образовательных услуг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элементам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станционн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4" w:name="12300"/>
      <w:bookmarkEnd w:id="4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Разработка Дистанционного учебного курс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истанционный учебный курс разрабатывается педагогами в качестве поддерж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ализации учебно-воспитательного процесса. Такой курс представляет собой систематически скомпонованный материал информационного, методического и дидактического характера, разработанный или составленный педагогом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ебный курс может состоять из следующих компонентов: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файлы, содержащие информационные, методические и дидактические материалы по предмету в соответствии с рабочей программой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сылки на файлы или сайты, опубликованные на других Интернет-ресурсах, в том числе на электронные образовательные ресурсы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библиографические описания печатных источников информации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дания для выполнения в виде файлов, пояснений или другой форме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тесты или другие контрольные зада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5" w:name="12301"/>
      <w:bookmarkEnd w:id="5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заимодействие учителя и ученик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рамках внедрения элементов дистанционного образования можно использовать следующие виды работ: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Дистанционное консультирование учащихся по темам, изучаемым на очных уроках (электронная почта, видеоконференцсвязь, Skype)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Дистанционное сопровождение домашних заданий. Передача задания учащимся и получение результата с помощью сервисов школьной информационной системы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знаний учащихся с помощью модуля тестирования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здание электронных портфолио учащихся и учителей. Сервисов совместной работы над документами Google, школьного сайта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оведение дистанционных уроков с помощью средств видеоконференции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рганизация совместной работы учащихся над творческими, исследовательскими проектами с помощью онлайн сервисов сети Интернет;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здание внутришкольной библиотеки цифровых образовательных ресурсов для использования на очных и дистанционных занятиях с учащимися, в том числе для домашней работы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нный список видов деятельности может быть расширен в ОУ в целях поиска наиболее эффективных форм работы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6" w:name="12302"/>
      <w:bookmarkEnd w:id="6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ланируемые результаты реализации ДО в образовательном учреждении</w:t>
      </w:r>
    </w:p>
    <w:p>
      <w:pPr>
        <w:pStyle w:val="TextBody"/>
        <w:ind w:left="6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ш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профессиональ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уров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чител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</w:p>
    <w:p>
      <w:pPr>
        <w:pStyle w:val="TextBody"/>
        <w:ind w:left="75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ш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в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еспеченности образовательного процесса методическими и учебными материалами, в том числе разработанными учителями, необходимыми для реализации образовательной программы.</w:t>
      </w:r>
    </w:p>
    <w:p>
      <w:pPr>
        <w:pStyle w:val="TextBody"/>
        <w:ind w:left="90" w:right="0" w:hanging="15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В 2013-2014 году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анируется достижение следующих целевых результатов: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удовлетворённость учеников применением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е мен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5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%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ученик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 числа уча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ников мероприятий с элементами дистанционного обучени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; 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Число предметов в 5-9 классах с элемент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дистанционного обуч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не мене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%;</w:t>
      </w:r>
    </w:p>
    <w:p>
      <w:pPr>
        <w:pStyle w:val="TextBody"/>
        <w:numPr>
          <w:ilvl w:val="0"/>
          <w:numId w:val="1"/>
        </w:numPr>
        <w:ind w:left="90" w:right="0" w:hanging="15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кадровом обеспечении: доля педагогов, применяющих ДО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7" w:name="12303"/>
      <w:bookmarkEnd w:id="7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План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реализации программы 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истанционного обуч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в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М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У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«ООШ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№20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на 2014-2015 учебный год</w:t>
      </w:r>
      <w:r>
        <w:rPr/>
        <w:b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8"/>
        <w:gridCol w:w="2712"/>
        <w:gridCol w:w="211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Планирование и организация работы с педагогами, внедряющими </w:t>
            </w:r>
            <w:r>
              <w:rPr>
                <w:sz w:val="28"/>
                <w:szCs w:val="28"/>
                <w:lang w:val="ru-RU"/>
              </w:rPr>
              <w:t xml:space="preserve">элементы </w:t>
            </w:r>
            <w:r>
              <w:rPr>
                <w:sz w:val="28"/>
                <w:szCs w:val="28"/>
              </w:rPr>
              <w:t>дистанцион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образователь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технолог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, в рамках внутришкольной системы повышения квалификации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ответственный за организационно-методическое обеспечение внедрения ДОТ </w:t>
            </w:r>
            <w:r>
              <w:rPr>
                <w:sz w:val="28"/>
                <w:szCs w:val="28"/>
                <w:lang w:val="ru-RU"/>
              </w:rPr>
              <w:t>Осиевская И.А.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инар «Разработка Дистанционного учебного курса».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школы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Формирование банка</w:t>
            </w:r>
            <w:r>
              <w:rPr>
                <w:sz w:val="28"/>
                <w:szCs w:val="28"/>
              </w:rPr>
              <w:t xml:space="preserve"> дистанционных образовательных </w:t>
            </w:r>
            <w:r>
              <w:rPr>
                <w:sz w:val="28"/>
                <w:szCs w:val="28"/>
                <w:lang w:val="ru-RU"/>
              </w:rPr>
              <w:t>материалов</w:t>
            </w:r>
            <w:r>
              <w:rPr>
                <w:sz w:val="28"/>
                <w:szCs w:val="28"/>
              </w:rPr>
              <w:t xml:space="preserve"> по математике, русскому языку </w:t>
            </w:r>
            <w:r>
              <w:rPr>
                <w:sz w:val="28"/>
                <w:szCs w:val="28"/>
                <w:lang w:val="ru-RU"/>
              </w:rPr>
              <w:t>в рамках подготовки к ГИА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Учителя-предметники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течение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Skype-чате заседаний ГМО учителей начальных классов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0" w:right="-1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</w:t>
            </w:r>
            <w:r>
              <w:rPr>
                <w:sz w:val="28"/>
                <w:szCs w:val="28"/>
              </w:rPr>
              <w:t xml:space="preserve">дистанционно </w:t>
            </w:r>
            <w:r>
              <w:rPr>
                <w:sz w:val="28"/>
                <w:szCs w:val="28"/>
                <w:lang w:val="ru-RU"/>
              </w:rPr>
              <w:t xml:space="preserve">уроков совместно с Гимназией  №1 г.Новотроицка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— 5, 6 класс, физика 7-9классы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по обучению работы с сервисами интернета: работа на  форуме школьного сайта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школы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вебинарах для учителей по разным темам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школы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внедрения элементов  дистанционных образовательных технологий в МОАУ «ООШ №20» в 2014-2015 учебном году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ИКТ Осиевская И.А.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нь 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  <w:t>Программа дистанционного обучения в МОАУ «ООШ №20»</w:t>
    </w:r>
  </w:p>
  <w:p>
    <w:pPr>
      <w:pStyle w:val="Header"/>
      <w:jc w:val="right"/>
      <w:rPr>
        <w:rFonts w:eastAsia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5890</wp:posOffset>
              </wp:positionH>
              <wp:positionV relativeFrom="paragraph">
                <wp:posOffset>97790</wp:posOffset>
              </wp:positionV>
              <wp:extent cx="5857875" cy="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7pt,7.7pt" to="471.9pt,7.7pt" stroked="t" o:allowincell="f" style="position:absolute">
              <v:stroke color="black" weight="108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>инна осиевская</cp:lastModifiedBy>
  <cp:lastPrinted>2014-08-11T21:28:00Z</cp:lastPrinted>
  <dcterms:modified xsi:type="dcterms:W3CDTF">2014-04-13T10:10:59Z</dcterms:modified>
  <cp:revision>5</cp:revision>
  <dc:subject/>
  <dc:title/>
</cp:coreProperties>
</file>